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21"/>
        <w:spacing w:lineRule="exact" w:line="700" w:before="120" w:after="360"/>
        <w:jc w:val="center"/>
        <w:rPr>
          <w:rFonts w:ascii="楷体_GB2312;楷体" w:hAnsi="楷体_GB2312;楷体" w:eastAsia="楷体_GB2312;楷体" w:cs="楷体_GB2312;楷体"/>
        </w:rPr>
      </w:pPr>
      <w:r>
        <w:rPr>
          <w:rFonts w:eastAsia="楷体_GB2312;楷体" w:cs="楷体_GB2312;楷体" w:ascii="楷体_GB2312;楷体" w:hAnsi="楷体_GB2312;楷体"/>
          <w:sz w:val="44"/>
          <w:szCs w:val="44"/>
        </w:rPr>
        <w:t>2022</w:t>
      </w:r>
      <w:r>
        <w:rPr>
          <w:rFonts w:ascii="楷体_GB2312;楷体" w:hAnsi="楷体_GB2312;楷体" w:cs="楷体_GB2312;楷体" w:eastAsia="楷体_GB2312;楷体"/>
          <w:sz w:val="44"/>
          <w:szCs w:val="44"/>
        </w:rPr>
        <w:t>年全国科普日优秀活动名单</w:t>
      </w:r>
      <w:r>
        <w:rPr>
          <w:rFonts w:eastAsia="楷体_GB2312;楷体" w:cs="楷体_GB2312;楷体" w:ascii="楷体_GB2312;楷体" w:hAnsi="楷体_GB2312;楷体"/>
          <w:sz w:val="44"/>
          <w:szCs w:val="44"/>
        </w:rPr>
        <w:br/>
      </w:r>
      <w:r>
        <w:rPr>
          <w:rFonts w:ascii="楷体_GB2312;楷体" w:hAnsi="楷体_GB2312;楷体" w:cs="楷体_GB2312;楷体" w:eastAsia="楷体_GB2312;楷体"/>
        </w:rPr>
        <w:t>（</w:t>
      </w:r>
      <w:r>
        <w:rPr>
          <w:rFonts w:eastAsia="楷体_GB2312;楷体" w:cs="楷体_GB2312;楷体" w:ascii="楷体_GB2312;楷体" w:hAnsi="楷体_GB2312;楷体"/>
        </w:rPr>
        <w:t>1025</w:t>
      </w:r>
      <w:r>
        <w:rPr>
          <w:rFonts w:ascii="楷体_GB2312;楷体" w:hAnsi="楷体_GB2312;楷体" w:cs="楷体_GB2312;楷体" w:eastAsia="楷体_GB2312;楷体"/>
        </w:rPr>
        <w:t>个，排名不分先后）</w:t>
      </w:r>
    </w:p>
    <w:tbl>
      <w:tblPr>
        <w:tblW w:w="9640" w:type="dxa"/>
        <w:jc w:val="center"/>
        <w:tblInd w:w="0" w:type="dxa"/>
        <w:tblLayout w:type="fixed"/>
        <w:tblCellMar>
          <w:top w:w="0" w:type="dxa"/>
          <w:left w:w="108" w:type="dxa"/>
          <w:bottom w:w="0" w:type="dxa"/>
          <w:right w:w="108" w:type="dxa"/>
        </w:tblCellMar>
      </w:tblPr>
      <w:tblGrid>
        <w:gridCol w:w="851"/>
        <w:gridCol w:w="3544"/>
        <w:gridCol w:w="5245"/>
      </w:tblGrid>
      <w:tr>
        <w:trPr>
          <w:tblHeader w:val="true"/>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color w:val="000000"/>
                <w:sz w:val="30"/>
                <w:szCs w:val="30"/>
              </w:rPr>
            </w:pPr>
            <w:r>
              <w:rPr>
                <w:rFonts w:ascii="黑体" w:hAnsi="黑体" w:cs="宋体" w:eastAsia="黑体"/>
                <w:bCs/>
                <w:color w:val="000000"/>
                <w:sz w:val="30"/>
                <w:szCs w:val="30"/>
              </w:rPr>
              <w:t>序号</w:t>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color w:val="000000"/>
                <w:sz w:val="30"/>
                <w:szCs w:val="30"/>
              </w:rPr>
            </w:pPr>
            <w:r>
              <w:rPr>
                <w:rFonts w:ascii="黑体" w:hAnsi="黑体" w:cs="宋体" w:eastAsia="黑体"/>
                <w:bCs/>
                <w:color w:val="000000"/>
                <w:sz w:val="30"/>
                <w:szCs w:val="30"/>
              </w:rPr>
              <w:t>活动名称</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Cs/>
                <w:color w:val="000000"/>
                <w:sz w:val="30"/>
                <w:szCs w:val="30"/>
              </w:rPr>
            </w:pPr>
            <w:r>
              <w:rPr>
                <w:rFonts w:ascii="黑体" w:hAnsi="黑体" w:cs="宋体" w:eastAsia="黑体"/>
                <w:bCs/>
                <w:color w:val="000000"/>
                <w:sz w:val="30"/>
                <w:szCs w:val="30"/>
              </w:rPr>
              <w:t>主办单位</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十二届北京科学嘉年华</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全民科学素质纲要实施工作办公室成员单位</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光年深处”深空探索主题展</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科学中心（北京青少年科技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京津冀科协深化合作对话会暨北京市科协与延庆区战略合作对话会</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科学技术协会、延庆区人民政府、北京市延庆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无处不在的物理学”——</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北京交通大学物理演示与探索实验室系列科普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交通大学物理科学与工程学院</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密云区“飞向太空”航天科普展</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密云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智慧海淀 科普文化之旅”——</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海淀区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海淀区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顺义区全国科普日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顺义区科学技术协会、中共北京市顺义区委宣传部、北京市顺义区文化和旅游局、北京市顺义区教育委员会、北京市顺义区科学技术委员会、北京市顺义区卫生健康委员会、北京市顺义区园林绿化服务中心</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怀柔区全国科普日启动仪式暨科技科普志愿服务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怀柔区科学技术协会、中共北京市怀柔区委宣传部、北京市怀柔区科学技术委员会、北京市怀柔区融媒体中心、北京市怀柔区杨宋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中国特有植物探秘”主题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海淀区科学技术协会、北京市丰台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开学第一课”——中国电信全国科普日系列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电信科学技术协会、中国电信博物馆</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麋鹿苑“观鸟、观花、观鹿”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麋鹿生态实验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日系列活动——“走进科普</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感知科技改变”</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昌平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昌平区人民政府、北京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探索鱼类奥秘”全国科普日富国海底世界主题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朝阳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延庆第六届天文科普发展论坛暨天文科普进校园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延庆区旧县镇人民政府、北京市延庆区科学技术委员会、北京市延庆区科学技术协会、北京市延庆区教育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北京市广渠门中学博越少年科普讲堂暨科技社团启动会暨科技班委启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广渠门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pacing w:val="-16"/>
                <w:sz w:val="30"/>
                <w:szCs w:val="30"/>
              </w:rPr>
            </w:pPr>
            <w:r>
              <w:rPr>
                <w:rFonts w:eastAsia="仿宋_GB2312;仿宋" w:cs="仿宋_GB2312;仿宋" w:ascii="仿宋_GB2312;仿宋" w:hAnsi="仿宋_GB2312;仿宋"/>
                <w:color w:val="000000"/>
                <w:spacing w:val="-16"/>
                <w:sz w:val="30"/>
                <w:szCs w:val="30"/>
              </w:rPr>
              <w:t>“</w:t>
            </w:r>
            <w:r>
              <w:rPr>
                <w:rFonts w:ascii="仿宋_GB2312;仿宋" w:hAnsi="仿宋_GB2312;仿宋" w:cs="宋体" w:eastAsia="仿宋_GB2312;仿宋"/>
                <w:color w:val="000000"/>
                <w:spacing w:val="-16"/>
                <w:sz w:val="30"/>
                <w:szCs w:val="30"/>
              </w:rPr>
              <w:t>喜迎二十大，科普向未来”人工智能科普体验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想（北京）有限公司、联想未来中心</w:t>
            </w:r>
          </w:p>
        </w:tc>
      </w:tr>
      <w:tr>
        <w:trPr>
          <w:trHeight w:val="130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通州区科普日活动暨</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通州区科普文旅节</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通州区科学技术协会、北京市通州区文化和旅游局、北京市通州区西集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房山的森林——</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房山区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房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专题活动暨清华科学博物馆沙龙第</w:t>
            </w:r>
            <w:r>
              <w:rPr>
                <w:rFonts w:eastAsia="仿宋_GB2312;仿宋" w:cs="宋体" w:ascii="仿宋_GB2312;仿宋" w:hAnsi="仿宋_GB2312;仿宋"/>
                <w:color w:val="000000"/>
                <w:sz w:val="30"/>
                <w:szCs w:val="30"/>
              </w:rPr>
              <w:t>27</w:t>
            </w:r>
            <w:r>
              <w:rPr>
                <w:rFonts w:ascii="仿宋_GB2312;仿宋" w:hAnsi="仿宋_GB2312;仿宋" w:cs="宋体" w:eastAsia="仿宋_GB2312;仿宋"/>
                <w:color w:val="000000"/>
                <w:sz w:val="30"/>
                <w:szCs w:val="30"/>
              </w:rPr>
              <w:t>期——设计如何为“中国方案”助力</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清华大学科学博物馆（筹）、清华大学美术学院</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电’亮新生活</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电力之光”中国电力科普日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家电网有限公司、中国南方电网有限责任公司、中国华电集团有限公司、国家能源投资集团有限责任公司、国家电力投资集团有限公司、中国长江三峡集团有限公司、中国电力建设集团有限公司、中国能源建设集团有限公司、中国广核集团有限公司、华北电力大学</w:t>
            </w:r>
          </w:p>
        </w:tc>
      </w:tr>
      <w:tr>
        <w:trPr>
          <w:trHeight w:val="147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北京汽车博物馆全国科普日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汽车博物馆（北京市丰台区规划展览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高温杀手——热射病”——给您解读有温度的检验结果</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大学第三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之民航科普嘉年华</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民航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西城区全国科普日——制冷在您身边</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北京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门头沟区科协</w:t>
            </w: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科普惠民乡村行</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北京市门头沟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大兴区社区科普大学智慧助老行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北京市大兴区科学技术协会</w:t>
            </w:r>
          </w:p>
        </w:tc>
      </w:tr>
      <w:tr>
        <w:trPr>
          <w:trHeight w:val="30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天津市全国科普日主场活动“天津科普之夜”</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科学技术协会、中共天津市委宣传部、中共天津市委网络安全和信息化委办公室、天津市教育委员会、天津市科学技术局、天津市工业和信息化局、天津市规划和自然资源局、天津市生态环境局、天津市水务局、天津市农业农村委员会、天津市卫生健康委员会、天津市应急管理局、天津市国有资产监督管理委员会、天津市工商业联合会、天津市作家协会、中共天津市北辰区委员会、天津市北辰区人民政府、海河传媒中心</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学会客厅”第二季暨</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滨海新区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科学技术协会、天津市滨海新区教育体育局、天津市滨海新区科学技术局、天津市粮油学会、中滨文投（天津）科技有限公司</w:t>
            </w:r>
          </w:p>
        </w:tc>
      </w:tr>
      <w:tr>
        <w:trPr>
          <w:trHeight w:val="199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南开区全国科普日主场活动——食安科普筑牢消费安全屏障，全域科普助力国际消费中心</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南开区科学技术协会</w:t>
            </w:r>
          </w:p>
        </w:tc>
      </w:tr>
      <w:tr>
        <w:trPr>
          <w:trHeight w:val="196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天津市和平区青少年宫科普日——“海博士”云端课堂</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和平区教育局、天津市和平区科学技术协会、天津市和平区青少年宫</w:t>
            </w:r>
          </w:p>
        </w:tc>
      </w:tr>
      <w:tr>
        <w:trPr>
          <w:trHeight w:val="204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全域科普谋发展 科技惠民启新篇”——</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天津市红桥区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红桥区科学技术协会、天津商业大学公共管理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北辰区全国科普日主场活动暨公民科学素质知识竞赛决赛</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北辰区科学技术协会、天津市北辰区精神文明建设委办公室</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大家话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科技馆、天津中德应用技术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航天彩虹梦”航空航天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高新技术产业开发区科学技术协会、航天无人系统科普产业园</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探寻中药文化——走进津药达仁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津药达仁堂集团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河北区全国科普日主场活动暨防震减灾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河北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技赋能 创新领航 喜迎二十大 科普惠民生”全国科普日东丽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区科学技术协会、中国民航大学科技园</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津南区科协科普日活动——“奇妙科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精彩少年”青少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津南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武清区全国科普日活动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武清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静海区全国科普日主场活动暨静海区科普基地授牌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静海区科学技术协会、天津市静海区科学技术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蓟州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蓟州区科学技术协会</w:t>
            </w:r>
          </w:p>
        </w:tc>
      </w:tr>
      <w:tr>
        <w:trPr>
          <w:trHeight w:val="101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天津市西青区公民科学素养网络知识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西青区科学技术协会</w:t>
            </w:r>
          </w:p>
        </w:tc>
      </w:tr>
      <w:tr>
        <w:trPr>
          <w:trHeight w:val="107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宝坻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宝坻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赓续航天精神 培育时代新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空间技术研究院天津基地、航天神舟科技发展有限公司</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推进全域核科普纵深发展，全力打造京津冀核科技创新高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医学科学院放射医学研究所、天津市核学会、北京市核学会、天津市南开区科学技术协会、天津市生态环境监测中心、核工业理化工程研究院、南开大学、天津医科大学、天津电子学会、核探测、电子学创新产业联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遇见</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科普——“我是小小畅想家”科普绘画作品征集展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图书馆（天津市少年儿童图书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强国有我 红领巾志愿讲解</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滨文投（天津）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特种设备监督检验技术研究院科普日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特种设备监督检验技术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筑梦七里海”</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题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自然资源生态修复整治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走进“双碳”，童心前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助力“双减”——科学实验课走进杨村第十三小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武清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云上科技馆开学第一课</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科学技术协会、中滨文投（天津）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南开区“我为碳达峰碳中和做贡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南开区发展和改革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天津市滨海新区“迎盛会 兴文化”安全宣传暨全国科普日应急科普云体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应急管理局、中新天津生态城应急管理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津南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公民科学素质网络知识竞赛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津南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用好防疫</w:t>
            </w:r>
            <w:r>
              <w:rPr>
                <w:rFonts w:eastAsia="仿宋_GB2312;仿宋" w:cs="宋体" w:ascii="仿宋_GB2312;仿宋" w:hAnsi="仿宋_GB2312;仿宋"/>
                <w:color w:val="000000"/>
                <w:sz w:val="30"/>
                <w:szCs w:val="30"/>
              </w:rPr>
              <w:t>APP</w:t>
            </w:r>
            <w:r>
              <w:rPr>
                <w:rFonts w:ascii="仿宋_GB2312;仿宋" w:hAnsi="仿宋_GB2312;仿宋" w:cs="宋体" w:eastAsia="仿宋_GB2312;仿宋"/>
                <w:color w:val="000000"/>
                <w:sz w:val="30"/>
                <w:szCs w:val="30"/>
              </w:rPr>
              <w:t>点亮数字新生活”—天津数字防疫</w:t>
            </w:r>
            <w:r>
              <w:rPr>
                <w:rFonts w:eastAsia="仿宋_GB2312;仿宋" w:cs="宋体" w:ascii="仿宋_GB2312;仿宋" w:hAnsi="仿宋_GB2312;仿宋"/>
                <w:color w:val="000000"/>
                <w:sz w:val="30"/>
                <w:szCs w:val="30"/>
              </w:rPr>
              <w:t>APP</w:t>
            </w:r>
            <w:r>
              <w:rPr>
                <w:rFonts w:ascii="仿宋_GB2312;仿宋" w:hAnsi="仿宋_GB2312;仿宋" w:cs="宋体" w:eastAsia="仿宋_GB2312;仿宋"/>
                <w:color w:val="000000"/>
                <w:sz w:val="30"/>
                <w:szCs w:val="30"/>
              </w:rPr>
              <w:t>原创科普视频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红桥区科学技术协会、天津商业大学公共管理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人工智能信创教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师范大学人工智能创新教育科普基地、麒麟软件信创科普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身边计量一二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计量监督检测科学研究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系列公益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童心向党诵津城 喜迎党的二十大”第三届城市宣传小使者线上公开课暨天津市全国科普日线上教育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规划展览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食检院实验室开放日暨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食品安全检测技术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清华大学天津电子信息研究院科普开放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清华大学天津电子信息研究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培杰中学“全民学急救，健康全社会”</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培杰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我是小创客”天津市青少年小发明设计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知识产权局、天津市教育委员会、天津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开放日互动体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宁河区科普中国信息员培训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宁河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工业大学社区“小候鸟”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河东区唐家口街道</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童声小记者——“保护自然资源，珍稀古海岸遗迹”</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文物保护与旅游服务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走进智慧民航科创实验室</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千年航天梦 百年航空史”线上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区文化旅游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eastAsia="仿宋_GB2312;仿宋" w:cs="宋体" w:ascii="仿宋_GB2312;仿宋" w:hAnsi="仿宋_GB2312;仿宋"/>
                <w:color w:val="000000"/>
                <w:sz w:val="30"/>
                <w:szCs w:val="30"/>
              </w:rPr>
              <w:t>9.21</w:t>
            </w:r>
            <w:r>
              <w:rPr>
                <w:rFonts w:ascii="仿宋_GB2312;仿宋" w:hAnsi="仿宋_GB2312;仿宋" w:cs="宋体" w:eastAsia="仿宋_GB2312;仿宋"/>
                <w:color w:val="000000"/>
                <w:sz w:val="30"/>
                <w:szCs w:val="30"/>
              </w:rPr>
              <w:t>世界阿尔茨海默病日”线上义诊患教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第四中心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画”说垃圾分类，共绘美好家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红桥区西沽街道办事处龙禧园社区第二居民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高品质护航青少年”——质量安全</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知识产权科普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市场监管局（知识产权局）、天津市滨海新区市场监管局杭州道街道市场监管所、天津市滨海新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反诈知识宣传走机关、入企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经济技术开发区、天津市东丽经开区司法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艾瑞奇科技狂欢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艾瑞奇教育科技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主题活动之“书香颂百年，科普绘未来”读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新天津生态城实验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铃铛阁街道“大手牵小手，做自己人生的团长”亲子绘画心理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红桥区人民政府铃铛阁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小记者站”入驻滨海科技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滨文投（天津）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中秋月饼甜又香，正确食用更健康” ——食品安全进社区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南开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滨海新区青少年“周末科学同学会”探索物质的奥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科学技术局、天津市滨海新区中科蓝海全民科学素质与创新发展研究中心、天津市滨海新区北塘街道办事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科普“零距离”流动科技馆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科学技术协会、中滨文投（天津）科技有限公司、孚宝渤化（天津）仓储有限公司、中新天津生态城社区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武清区“五彩雍阳 幸福启航”科普大篷车进农村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武清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天津膜天膜科技股份有限公司膜分离技术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膜天膜科技股份有限公司膜分离技术科普教育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pacing w:val="-16"/>
                <w:sz w:val="30"/>
                <w:szCs w:val="30"/>
              </w:rPr>
            </w:pPr>
            <w:r>
              <w:rPr>
                <w:rFonts w:eastAsia="仿宋_GB2312;仿宋" w:cs="仿宋_GB2312;仿宋" w:ascii="仿宋_GB2312;仿宋" w:hAnsi="仿宋_GB2312;仿宋"/>
                <w:color w:val="000000"/>
                <w:spacing w:val="-16"/>
                <w:sz w:val="30"/>
                <w:szCs w:val="30"/>
              </w:rPr>
              <w:t>“</w:t>
            </w:r>
            <w:r>
              <w:rPr>
                <w:rFonts w:ascii="仿宋_GB2312;仿宋" w:hAnsi="仿宋_GB2312;仿宋" w:cs="宋体" w:eastAsia="仿宋_GB2312;仿宋"/>
                <w:color w:val="000000"/>
                <w:spacing w:val="-16"/>
                <w:sz w:val="30"/>
                <w:szCs w:val="30"/>
              </w:rPr>
              <w:t>智享水运科技，大设施与你同行”——科普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塘沽第六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萌娃学消防”东丽支队消防安全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区消防救援支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北辰区全国科普日活动——佳园南里“珍爱生命远离毒品”青少年禁毒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北辰区双环</w:t>
            </w:r>
            <w:r>
              <w:rPr>
                <w:rFonts w:ascii="微软雅黑" w:hAnsi="微软雅黑" w:cs="微软雅黑" w:eastAsia="微软雅黑"/>
                <w:color w:val="000000"/>
                <w:sz w:val="30"/>
                <w:szCs w:val="30"/>
              </w:rPr>
              <w:t>邨</w:t>
            </w:r>
            <w:r>
              <w:rPr>
                <w:rFonts w:ascii="仿宋_GB2312;仿宋" w:hAnsi="仿宋_GB2312;仿宋" w:cs="仿宋_GB2312;仿宋" w:eastAsia="仿宋_GB2312;仿宋"/>
                <w:color w:val="000000"/>
                <w:sz w:val="30"/>
                <w:szCs w:val="30"/>
              </w:rPr>
              <w:t>街道佳园南里居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军粮城医院“关爱生命‘救’在身边”健康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区卫生健康委员会</w:t>
            </w:r>
          </w:p>
        </w:tc>
      </w:tr>
      <w:tr>
        <w:trPr>
          <w:trHeight w:val="663"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杨村第三中学科普嘉年华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武清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新天津生态城食品安全宣传周宣传活动——“共创食安新发展 共享美好新生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新天津生态城市场监督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聚焦网络安全”网络安全宣传科普活动进卖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南开区商务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西肢协共同抗疫健康知识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河西区残疾人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宣传教育之青少年科技创新课程培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河西区友谊路街纯正里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兰庄社区无人机编程操作应用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西青区人民政府李七庄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非遗颂中华”——拓片课堂走进滨湖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生态城滨湖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见‘圾’行事　绿色‘童’行”宣传教育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港保税区悦诚花园社区居委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民国防教育周暨“强国复兴有我”群众性主题科普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河北区退役军人事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红桥区铃铛阁街道青少年皮影戏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红桥区人民政府铃铛阁街道办事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手作罗勒酱生态食愈课</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巍伊商业运营管理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泰丰社区“搭创意积木 享物理趣味”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滨海新区泰达街道泰丰社区居委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展开科学翅膀，放飞科学梦想</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教育委员会、天津市科学技术协会、天津市关心下一代工作委员会、天津市宁河区教育局教育科</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弘扬科学家精神宣传展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宝坻区大口屯镇第三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开心曼陀罗”青少年绘画心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东丽区金钟街道新城社区居民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知危险 会避险——安全出行”暑期自护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共青团天津市津南区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垃圾分类“可回收物置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市津南区双新街昆香苑社区</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中汽信息科技（天津）有限公司“喜迎二十大 科普惠民生”——安行中国公益汽车科普巡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中国汽车技术研究中心有限公司、天津市东丽区科学技术协会、天津市东丽区科学技术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天津市河东区</w:t>
            </w: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天津市河东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等线"/>
                <w:color w:val="000000"/>
                <w:sz w:val="30"/>
                <w:szCs w:val="30"/>
              </w:rPr>
            </w:pPr>
            <w:r>
              <w:rPr>
                <w:rFonts w:ascii="仿宋_GB2312;仿宋" w:hAnsi="仿宋_GB2312;仿宋" w:cs="等线" w:eastAsia="仿宋_GB2312;仿宋"/>
                <w:color w:val="000000"/>
                <w:sz w:val="30"/>
                <w:szCs w:val="30"/>
              </w:rPr>
              <w:t>青春飞扬  绝不“毒”行—青少年禁毒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等线"/>
                <w:color w:val="000000"/>
                <w:sz w:val="30"/>
                <w:szCs w:val="30"/>
              </w:rPr>
            </w:pPr>
            <w:r>
              <w:rPr>
                <w:rFonts w:ascii="仿宋_GB2312;仿宋" w:hAnsi="仿宋_GB2312;仿宋" w:cs="等线" w:eastAsia="仿宋_GB2312;仿宋"/>
                <w:color w:val="000000"/>
                <w:sz w:val="30"/>
                <w:szCs w:val="30"/>
              </w:rPr>
              <w:t>天津市河北区江都路街道靖江里社区</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飞天逐梦 少年强国”——栾城区宏远路小学第三届校园航空航天博览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石家庄市栾城区科学技术协会、河北省石家庄市栾城区教育局</w:t>
            </w:r>
          </w:p>
        </w:tc>
      </w:tr>
      <w:tr>
        <w:trPr>
          <w:trHeight w:val="196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助力“双减”，探秘植物王国——石家庄市植物园</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石家庄市植物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我是小小爱心传播者”——血液科普故事微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血液中心</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灵寿县全国科普日启动仪式暨主会场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灵寿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脊柱动物的崛起——泥盆纪古生物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张家口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食品安全宣传和《中华人民共和国科学技术普及法》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张家口市宣化区科学技术协会</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桃树种植管理培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固安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邢台市南和区科普进百校——</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邢台市南和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邢台市南和区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隆尧县气象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隆尧县科学技术协会</w:t>
            </w:r>
          </w:p>
        </w:tc>
      </w:tr>
      <w:tr>
        <w:trPr>
          <w:trHeight w:val="11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测绘地理信息”科普基地展播云观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测绘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汇科技 慧生活”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健康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全国科普日优秀科普图书推介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任丘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实用技术指导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平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威县科学技术协会食品安全知识科普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威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微软雅黑" w:hAnsi="微软雅黑" w:cs="微软雅黑" w:eastAsia="微软雅黑"/>
                <w:color w:val="000000"/>
                <w:sz w:val="30"/>
                <w:szCs w:val="30"/>
              </w:rPr>
              <w:t>堽</w:t>
            </w:r>
            <w:r>
              <w:rPr>
                <w:rFonts w:ascii="仿宋_GB2312;仿宋" w:hAnsi="仿宋_GB2312;仿宋" w:cs="仿宋_GB2312;仿宋" w:eastAsia="仿宋_GB2312;仿宋"/>
                <w:color w:val="000000"/>
                <w:sz w:val="30"/>
                <w:szCs w:val="30"/>
              </w:rPr>
              <w:t>头桃园科普示范基地科普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新乐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城县科普进百校科普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临城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全民心理健康素养测评</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全民健康心理调适线上科普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河北省张家口市心理学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全国科普日张家口主场系列活动</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医疗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河北省张家口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宝石小猎人——万全区宝石探寻之旅”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河北省张家口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山西省科普日“我为群众办实事”科技志愿服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千年瑰宝正发展，中药科普向未来</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太原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科普嘉年华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太原市科学技术协会、太原植物园、太原市教育局、中共太原市委宣传部、太原市生态环境局、太原市体育局、太原市科学技术局、太原市市场监督管理局、太原市园林局、太原市农业农村局、太原市卫生健康委员会、太原市文化和旅游局、太原市规划和自然资源局、太原市应急管理局、太原市工业和信息化局、太原市发展和改革委员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创新靓校园，科技向未来</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太原新希望双语学校</w:t>
            </w:r>
          </w:p>
        </w:tc>
      </w:tr>
      <w:tr>
        <w:trPr>
          <w:trHeight w:val="144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灵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喜迎二十大，科普向未来”全国科普日主题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广灵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朔州市平鲁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朔州市平鲁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科普日“食品安全”宣传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五台县市场监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岚县第一届青少年机器人编程大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岚县科学技术协会、山西省岚县教育科技局</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交口县科协科普月入企服务</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交口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阳泉市“喜迎二十大，科普向未来”数字经济科普知识竞赛决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阳泉市直属机关工作委员会、山西省阳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左权县 “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科普知识竞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左权县委宣传部、山西省晋中市左权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校园行——介休市新华小学站</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介休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襄垣县科学技术协会</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襄垣县“全国科普日”暨第十九届“科普活动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襄垣县科学技术协会、中共襄垣县委宣传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武乡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防震减灾百场科普讲座”公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武乡县科学技术协会、武乡县防震减灾中心</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长治市“全国科普日”提升科学素质、助力乡村振兴科普成果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长治市科学技术协会、中共长治市委宣传部、中共长治市委网络安全和信息化委员办公室、长治市教育局、长治市科学技术局、长治市乡村振兴局、长治市规划和自然资源局、长治市生态环境局、长治市水利局、长治市农业农村局、长治市卫生健康委员会、长治市应急管理局、长治市工业和信息化局、长治市工商业联合会、长治市防震减灾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浮山县全国科普日科普宣传活动食品安全进农村进校园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浮山县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吉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启动仪式暨吉县籍“</w:t>
            </w:r>
            <w:r>
              <w:rPr>
                <w:rFonts w:eastAsia="仿宋_GB2312;仿宋" w:cs="宋体" w:ascii="仿宋_GB2312;仿宋" w:hAnsi="仿宋_GB2312;仿宋"/>
                <w:color w:val="000000"/>
                <w:sz w:val="30"/>
                <w:szCs w:val="30"/>
              </w:rPr>
              <w:t>90</w:t>
            </w:r>
            <w:r>
              <w:rPr>
                <w:rFonts w:ascii="仿宋_GB2312;仿宋" w:hAnsi="仿宋_GB2312;仿宋" w:cs="宋体" w:eastAsia="仿宋_GB2312;仿宋"/>
                <w:color w:val="000000"/>
                <w:sz w:val="30"/>
                <w:szCs w:val="30"/>
              </w:rPr>
              <w:t>后”青年科学家强玉杰学习宣传系列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吉县科学技术协会、吉县教育科学技术局、共青团吉县委员会、吉县气象局、吉县农业农村局、吉县水利局、吉县应急管理局、吉县卫体局、吉县图书馆、中共吉县县委组织部、中共吉县县委宣传部、吉县志愿服务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运城主场活动——“科普惠民”科技志愿服务进社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运城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惠农 乡村振兴</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垣曲县科学技术协会</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山西省水利科技志愿服务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西省水利厅、山西省水利发展中心、山西省水利学会、山西省水利标准化技术委秘书处、中国水利学会科技志愿服务总队华北第一分队、水利部科技推广中心山西省工作站、山西省水利文学艺术协会、山西省水利职工思想政治工作研究会</w:t>
            </w:r>
          </w:p>
        </w:tc>
      </w:tr>
      <w:tr>
        <w:trPr>
          <w:trHeight w:val="30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内蒙古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自治区科学技术协会、中共内蒙古自治区委宣传部、中共内蒙古自治区委网络安全和信息化委办公室、内蒙古自治区教育厅、内蒙古自治区科学技术厅、内蒙古自治区自然资源厅、内蒙古自治区生态环境厅、内蒙古自治区水利厅、内蒙古自治区农牧厅、内蒙古自治区卫生健康委员会、内蒙古自治区应急管理厅、内蒙古自治区人民政府国有资产监督管理委员会、内蒙古科学技术研究院、内蒙古自治区林业和草原局、内蒙古自治区工商业联合会、内蒙古自治区文学艺术界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科院科学家科普传播包头行助力“双减”专项行</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自治区包头市科学技术协会、中共包头市委组织部、包头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大篷车助力“农民丰收节”——全区科普大篷车联合行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自治区包头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库伦旗“全国科普日”活动启动仪式暨库伦旗第二中学科技节开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自治区库伦旗委旗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开鲁县“同上一堂科学课”主题活动暨“科技馆里的科学课”</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秋季学期启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自治区开鲁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喀喇沁旗“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自治区喀喇沁旗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乌拉特中旗全国科普日启动仪式暨全旗第七届科技节暨第二小学校园科技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自治区乌拉特中旗科学技术协会、中共乌拉特中旗委宣传部、乌拉特中旗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乌拉特前旗</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暨全旗第七届“天衡杯”科技节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乌拉特前旗委员会、内蒙古自治区乌拉特前旗人民政府、乌拉特前旗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喜迎二十大，科普向未来”</w:t>
            </w: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鄂尔多斯市全国科普日系列活动</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云上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内蒙古自治区鄂尔多斯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图书馆学会“</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有声科普知识专题学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图书馆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探索元宇宙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沈阳市科学技术协会、沈阳市领郡云科技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线上答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锦州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普及科学知识，提升科学素质”——全民科学素质行动规划纲要知识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沈阳市铁西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园林植物标本园植物研学之旅</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沈阳市园林科学研究院（沈阳市环境卫生工程设计研究院）、沈阳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为“最美的科技工作者”点赞</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丹东市科学技术协会</w:t>
            </w:r>
          </w:p>
        </w:tc>
      </w:tr>
      <w:tr>
        <w:trPr>
          <w:trHeight w:val="14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四届世界数创系列活动暨第十一届全国青少年数学创新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青少年数学创新系列活动组织委员会、数学创新网、初中生学习指导编辑部、《高中生》编辑部、数学周报社、世界创新（辽宁）教育科技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普及科学知识，提升全民素质”——</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走进沈阳大学自然博物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沈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连</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喜迎二十大，科普向未来”科学家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辽宁省大连市甘井子区科学技术协会、大连市科学技术协会、大连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暨大连科技学院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连科技学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pacing w:val="-14"/>
                <w:sz w:val="30"/>
                <w:szCs w:val="30"/>
              </w:rPr>
            </w:pPr>
            <w:r>
              <w:rPr>
                <w:rFonts w:ascii="仿宋_GB2312;仿宋" w:hAnsi="仿宋_GB2312;仿宋" w:cs="宋体" w:eastAsia="仿宋_GB2312;仿宋"/>
                <w:spacing w:val="-14"/>
                <w:sz w:val="30"/>
                <w:szCs w:val="30"/>
              </w:rPr>
              <w:t>新一代信息技术科普活动——物联网科普暨</w:t>
            </w:r>
            <w:r>
              <w:rPr>
                <w:rFonts w:eastAsia="仿宋_GB2312;仿宋" w:cs="宋体" w:ascii="仿宋_GB2312;仿宋" w:hAnsi="仿宋_GB2312;仿宋"/>
                <w:spacing w:val="-14"/>
                <w:sz w:val="30"/>
                <w:szCs w:val="30"/>
              </w:rPr>
              <w:t>2022</w:t>
            </w:r>
            <w:r>
              <w:rPr>
                <w:rFonts w:ascii="仿宋_GB2312;仿宋" w:hAnsi="仿宋_GB2312;仿宋" w:cs="宋体" w:eastAsia="仿宋_GB2312;仿宋"/>
                <w:spacing w:val="-14"/>
                <w:sz w:val="30"/>
                <w:szCs w:val="30"/>
              </w:rPr>
              <w:t>年沈阳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辽宁省</w:t>
            </w:r>
            <w:r>
              <w:rPr>
                <w:rFonts w:ascii="仿宋_GB2312;仿宋" w:hAnsi="仿宋_GB2312;仿宋" w:cs="宋体" w:eastAsia="仿宋_GB2312;仿宋"/>
                <w:sz w:val="30"/>
                <w:szCs w:val="30"/>
              </w:rPr>
              <w:t>沈阳市计算机学会、沈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暨西丰县第十一届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辽宁省西丰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奇妙的仿生学”——专家科普进校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科学技术协会、吉林省教育厅</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鹿”向北 吉林家特研学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特产学会、中国农业科学院特产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吉林省科普基层行活动——“流动的光科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科学技术厅、长春中国光学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通榆县科协</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吉林省</w:t>
            </w:r>
            <w:r>
              <w:rPr>
                <w:rFonts w:ascii="仿宋_GB2312;仿宋" w:hAnsi="仿宋_GB2312;仿宋" w:cs="宋体" w:eastAsia="仿宋_GB2312;仿宋"/>
                <w:color w:val="000000"/>
                <w:sz w:val="30"/>
                <w:szCs w:val="30"/>
              </w:rPr>
              <w:t>通榆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化市东昌区科协“喜迎二十大，科普进机关”食品安全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通化市东昌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龙江金秋科普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黑龙江省科学技术协会、中共黑龙江省委宣传部、黑龙江省科学技术厅</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科技之星</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闪耀龙江”黑龙江科学家精神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黑龙江省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普传播进网格</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黑龙江省佳木斯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碳达峰 碳中和”科技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黑龙江省科学技术协会、密山市和平朝鲜族乡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绥滨县全国科普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龙江金秋科普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黑龙江省鹤岗市绥滨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逊克县农民丰收节“数字农业盘点”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黑龙江省黑河市逊克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第六届黑龙江省科学实验展演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黑龙江省科学技术厅、中共黑龙江省委宣传部、黑龙江省卫生健康委员会、黑龙江省总工会、黑龙江省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技会客厅——“星辰大海 未来可期”科学与艺术专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科学技术协会、中共上海市委宣传部、中共上海市委网络安全和信息化委办公室、上海市教育委员会、上海市科学技术委员会、上海市规划和自然资源局、上海市生态环境局、上海市水务局、上海市农业农村委员会、上海市卫生健康委员会、上海市应急管理局、上海市国有资产监督管理委员会、中国科学院上海分院、上海市绿化和市容管理局、上海市工商业联合会、上海市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共建清洁美丽城市——</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美丽城市科普行动颁奖仪式暨环保创意秀表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科学技术协会、上海市生态环境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大家风范”——科学家故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影像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舌尖上的寄生虫”——食源性寄生虫病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寄生虫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鲸的寻游”沉浸参与式科普舞台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自然博物馆（上海科技馆分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墨子沙龙”——高福院士：人类、病菌与疫苗</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浦东新区南七量子科技交流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极客叨科学——浦东科普工作者系列访谈》第三季</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东方广播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幻新世界，畅想新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科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城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未来”</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淞园科普嘉年华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黄浦区人民政府半淞园路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静安区“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静安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天山路街道“全国科普日”暨第三届天山科普论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长宁区人民政府天山路街道办事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线上杨浦区“全国科普日”启动仪式及主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杨浦区科普工作联席会议办公室、上海市杨浦区公民科学素质工作联席会议办公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科阅闵行”全国科普日专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闵行区科学技术委员会、上海市闵行区科学技术协会、上海市闵行区文化和旅游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大院大所在我嘉”菊园新区社区书院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嘉定区菊园新区管理委员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健康科普 夕阳同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松江区岳阳街道科学技术普及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青浦区“全国科普日”活动启动仪式暨科普游园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青浦区公民科学素质工作领导小组、上海市青浦区科普工作联席会议</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奉贤区“全国科普日”主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奉贤区科学技术协会、上海市奉贤区科学技术委员会、上海市奉贤区教育局、上海市工业综合开发区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心创“皂” 科普传承</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崇明区东平镇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科普防汛知识，增强洪灾自救能力”洪涝灾害应急救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泰州引江河管理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星际探月”中秋公益科普主题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国科学院紫金山天文台、江苏省天文学会、中国科学院国家天文台南京天文光学技术研究所、吾悦广场</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南京图书馆学会科学讲坛</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全国科普日特别策划：趣谈概率论</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南京图书馆学会、江苏省科普作家协会科幻专委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共享南大科学之光，做新时代文明少年</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南京市栖霞区西岗街道广志路党总支、南京市栖霞区西岗街道科学技术协会、金陵小学广志路校区、南京大学天文与空间科学学院、南京大学环境学院、南京大学生命科学学院、南京大学数学系、南京大学信息管理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九届南京科普教育基地发展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南京市科学技术协会、江苏省南京市教育局、江苏省南京市科学技术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 科技向未来”南京地铁一日研学</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南京市栖霞区迈皋桥街道东井村社区居民委员会、泥点点青少年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睢宁县科协全国农民科学素质网络知识竞赛推广宣传周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睢宁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喜迎二十大 科普向未来——新沂市科普志愿服务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新沂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探秘嗅觉与香文化</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常州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探索科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筑梦未来——《问问科学家》第二季科普研学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苏州市广播电视总台</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习农业新科学 争做祖国新少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南通市海门区东洲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爱眼护眼 助力双减”</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南通市图书馆、南通市第一人民医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南通市市政设施管理处</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活动——市政养护及安全用气科普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南通市市政设施管理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安全教育进社区，普法春风伴我行”主题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连云港市海州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国科普日活动暨新港村“村会合作”项目现场观摩推进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盐城市科学技术协会、盐城市畜牧兽医学会、射阳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手拉小手科学润童心</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盐城市盐都区气象局、盐城市盐都区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 科普向未来”科普文艺巡演——</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响水县“全国科普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响水镇城区社区、响水县气象局、响水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庆中秋科普知识大闯关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宿迁市科学技术协会、宿迁日报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诗画流体力学——江苏省力学学会系列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力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智慧安全、</w:t>
            </w:r>
            <w:r>
              <w:rPr>
                <w:rFonts w:eastAsia="仿宋_GB2312;仿宋" w:cs="宋体" w:ascii="仿宋_GB2312;仿宋" w:hAnsi="仿宋_GB2312;仿宋"/>
                <w:sz w:val="30"/>
                <w:szCs w:val="30"/>
              </w:rPr>
              <w:t>VR</w:t>
            </w:r>
            <w:r>
              <w:rPr>
                <w:rFonts w:ascii="仿宋_GB2312;仿宋" w:hAnsi="仿宋_GB2312;仿宋" w:cs="宋体" w:eastAsia="仿宋_GB2312;仿宋"/>
                <w:sz w:val="30"/>
                <w:szCs w:val="30"/>
              </w:rPr>
              <w:t>灭火新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消防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普日宣传进校园活动——南京市第十二中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照明学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助力“双减”课后服务——江苏科教资源推介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青少年科技中心、江苏省学会服务中心、江苏省科学传播中心、江苏省科普服务中心、江苏省国际科技交流与合作中心、江苏省科学技术协会企业创新服务中心、江苏省科学技术协会农村技术服务中心、江苏省青少年科技教育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全国科普日首届市民科普嘉年华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南京市建邺区双闸街道新时代文明实践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无锡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无锡市科学技术协会、无锡市经济开发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梁溪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无锡市梁溪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锡山区“全国科普日”主场活动暨“共筑深蓝梦”主题科普嘉年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无锡市锡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田野“科”堂 “玉”见美好——</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惠山区“全国科普日”启动仪式暨食品安全（社区）科普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无锡市惠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新吴区“全国科普日”主场活动暨“神州探苍穹”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无锡市新吴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届徐州市“诗词里的科学”挑战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徐州市科学技术协会、徐州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弘扬科学精神 体验科技魅力”主题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常州市武进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弘扬科学家精神”道德讲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常州市钟楼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苏州市天文观测站建站</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周年暨第六届苏州市青少年科技创新市长颁奖典礼</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苏州市全民科学素质工作领导小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南通市食品安全宣传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南通市食品安全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灌南县“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灌南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国科普日活动之“小小科普讲解员”灌云选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灌云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国科普日活动淮安站——</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淮安市、淮阴区全国科普日主场活动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淮安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全国科普日”暨中国流动科技馆江苏换展项目扬州</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邗江站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扬州市邗江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广陵区全国科普日“初识浩瀚太空，启迪童趣梦想”青少年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扬州市广陵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普进校园 共筑强国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镇江市科学技术协会、镇江市教育局</w:t>
            </w:r>
          </w:p>
        </w:tc>
      </w:tr>
      <w:tr>
        <w:trPr>
          <w:trHeight w:val="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森林防灭火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镇江市自然资源和规划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普“盛宴”进校园 “精神大餐”呵护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兴化市人民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泰州市科协“科教资源进基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泰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江苏碳达峰碳中和系列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江苏省科学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绿</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蓝”联合科普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等线" w:eastAsia="仿宋_GB2312;仿宋"/>
                <w:color w:val="000000"/>
                <w:sz w:val="30"/>
                <w:szCs w:val="30"/>
              </w:rPr>
              <w:t>江苏省连云港市环境科学学会、连云港市蓝天救援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等线" w:eastAsia="仿宋_GB2312;仿宋"/>
                <w:sz w:val="30"/>
                <w:szCs w:val="30"/>
              </w:rPr>
              <w:t>探索农业奥秘 传播农耕文化</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等线" w:eastAsia="仿宋_GB2312;仿宋"/>
                <w:sz w:val="30"/>
                <w:szCs w:val="30"/>
              </w:rPr>
              <w:t>苏州农业职业技术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等线" w:ascii="仿宋_GB2312;仿宋" w:hAnsi="仿宋_GB2312;仿宋"/>
                <w:sz w:val="30"/>
                <w:szCs w:val="30"/>
              </w:rPr>
              <w:t>2022</w:t>
            </w:r>
            <w:r>
              <w:rPr>
                <w:rFonts w:ascii="仿宋_GB2312;仿宋" w:hAnsi="仿宋_GB2312;仿宋" w:cs="等线" w:eastAsia="仿宋_GB2312;仿宋"/>
                <w:sz w:val="30"/>
                <w:szCs w:val="30"/>
              </w:rPr>
              <w:t>年江苏省安全应急科普咨询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等线" w:eastAsia="仿宋_GB2312;仿宋"/>
                <w:sz w:val="30"/>
                <w:szCs w:val="30"/>
              </w:rPr>
              <w:t>江苏省安全生产宣传教育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等线" w:eastAsia="仿宋_GB2312;仿宋"/>
                <w:sz w:val="30"/>
                <w:szCs w:val="30"/>
              </w:rPr>
              <w:t>苏外大篷车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pacing w:val="-8"/>
                <w:sz w:val="30"/>
                <w:szCs w:val="30"/>
              </w:rPr>
            </w:pPr>
            <w:r>
              <w:rPr>
                <w:rFonts w:ascii="仿宋_GB2312;仿宋" w:hAnsi="仿宋_GB2312;仿宋" w:cs="等线" w:eastAsia="仿宋_GB2312;仿宋"/>
                <w:spacing w:val="-8"/>
                <w:sz w:val="30"/>
                <w:szCs w:val="30"/>
              </w:rPr>
              <w:t>江苏省镇江市润州区官塘桥街道官塘桥村、镇江市润州区官塘桥街道远洋社区</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pacing w:val="-8"/>
                <w:sz w:val="30"/>
                <w:szCs w:val="30"/>
              </w:rPr>
            </w:pPr>
            <w:r>
              <w:rPr>
                <w:rFonts w:eastAsia="仿宋_GB2312;仿宋" w:cs="宋体" w:ascii="仿宋_GB2312;仿宋" w:hAnsi="仿宋_GB2312;仿宋"/>
                <w:color w:val="000000"/>
                <w:spacing w:val="-8"/>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暨杭州市西湖区第</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届科普宣传周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浙江省杭州市西湖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普从娃娃抓起——</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暨拱墅区科普宣传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浙江省杭州市拱墅区全民科学素质工作领导小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砥砺创新篇”——航空航天红色科普暨北航建校</w:t>
            </w:r>
            <w:r>
              <w:rPr>
                <w:rFonts w:eastAsia="仿宋_GB2312;仿宋" w:cs="宋体" w:ascii="仿宋_GB2312;仿宋" w:hAnsi="仿宋_GB2312;仿宋"/>
                <w:sz w:val="30"/>
                <w:szCs w:val="30"/>
              </w:rPr>
              <w:t>70</w:t>
            </w:r>
            <w:r>
              <w:rPr>
                <w:rFonts w:ascii="仿宋_GB2312;仿宋" w:hAnsi="仿宋_GB2312;仿宋" w:cs="宋体" w:eastAsia="仿宋_GB2312;仿宋"/>
                <w:sz w:val="30"/>
                <w:szCs w:val="30"/>
              </w:rPr>
              <w:t>周年校史宣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北京航空航天大学杭州创新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暨杭州市临安区第</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届科普宣传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共杭州市临安区委员会、浙江省杭州市临安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喜迎二十大，科普向未来——红领巾爱科学向未来</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浙江省杭州市淳安县鸠坑乡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全国科普日系列活动——科普知识进新时代文明实践中心</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浙江省宁波市宁海县科学技术协会、宁海县新时代文明实践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食品药品安全科普实践体验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浙江省温州市科学技术协会、温州市市监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鹿城区</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全国科普日——“科创筑梦 赋能双减”科普专项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浙江省温州市鹿城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全国科普日平湖主场活动暨“爱科学 筑梦未来”短视频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浙江省嘉兴市平湖市科学技术协会、平湖市教育局、平湖市科学技术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长兴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浙江省</w:t>
            </w:r>
            <w:r>
              <w:rPr>
                <w:rFonts w:ascii="仿宋_GB2312;仿宋" w:hAnsi="仿宋_GB2312;仿宋" w:cs="宋体" w:eastAsia="仿宋_GB2312;仿宋"/>
                <w:color w:val="000000"/>
                <w:sz w:val="30"/>
                <w:szCs w:val="30"/>
              </w:rPr>
              <w:t>长兴县科学技术协会、中共长兴县委宣传部、长兴县教育局、长兴县科学技术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湖州市暨安吉县全国科普日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浙江省</w:t>
            </w:r>
            <w:r>
              <w:rPr>
                <w:rFonts w:ascii="仿宋_GB2312;仿宋" w:hAnsi="仿宋_GB2312;仿宋" w:cs="宋体" w:eastAsia="仿宋_GB2312;仿宋"/>
                <w:color w:val="000000"/>
                <w:sz w:val="30"/>
                <w:szCs w:val="30"/>
              </w:rPr>
              <w:t>湖州市科学技术协会、中共湖州市委宣传部、湖州市教育局、湖州市科学技术局、湖州市自然资源和规划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技引领 持续发展”番茄优质丰产专业知识培训</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台州市黄岩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莲都区科普教育基地交流展示会 暨莲都区社科普及周进基层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丽水市莲都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送教育、送体育、送科技”下乡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衢州市政协、衢州市教育局、衢州市体育局、衢州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网络信息安全讲座进校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衢州市中小学素质教育实践学校</w:t>
            </w:r>
          </w:p>
        </w:tc>
      </w:tr>
      <w:tr>
        <w:trPr>
          <w:trHeight w:val="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喜迎二十大，科创向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衢州市新华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油车港镇杨溪村“垃圾分类”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嘉兴市秀洲区油车港镇杨溪村村民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长三角三地三馆科普联合行动”启动仪式暨“科探出发了”安全乘梯知识变形记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杭州市临平区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浙江省舟山市岱山县全民健康生活方式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岱山县卫生健康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越城区全国科普日分会场之大型舞台科学秀进斗门街道中心小学敬敷校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绍兴市越城区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六届浙江省中小学生自然笔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生态环境宣传教育中心、杭州西湖风景名胜区管理委员会（杭州西溪国家湿地公园管理委员会）、杭州西溪国家湿地公园生态文化研究中心（杭州西溪国家湿地公园服务中心）</w:t>
            </w:r>
          </w:p>
        </w:tc>
      </w:tr>
      <w:tr>
        <w:trPr>
          <w:trHeight w:val="73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超能少年，强国有我</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浙江横店影视城有限公司</w:t>
            </w:r>
          </w:p>
        </w:tc>
      </w:tr>
      <w:tr>
        <w:trPr>
          <w:trHeight w:val="70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四千工程”进礼堂—南屏乡三改一拆政策系列宣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浙江省天台县自然资源和规划局</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安徽省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科学技术协会、中共安徽省委宣传部、中共安徽省委网信办、安徽省教育厅、安徽省科学技术厅、安徽省自然资源厅、安徽省生态环境厅、安徽省水利厅、安徽省农业农村厅、安徽省卫生健康委、安徽省应急管理厅、安徽省国资委、中科院合肥物质科学研究院、安徽省林业局、安徽省工商联、安徽省作协</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食品添加剂科学认知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大学、安徽大学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全科医学会“全国爱牙日”“医康平安”科普义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全科医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暨安徽防震减灾科普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地震局、安徽省地震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科技馆科学实验秀《飞天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科技馆</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知识有奖竞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科技创新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救”在你身边——灾害自救互救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医科大学第一附属医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关“</w:t>
            </w:r>
            <w:r>
              <w:rPr>
                <w:rFonts w:eastAsia="仿宋_GB2312;仿宋" w:cs="宋体" w:ascii="仿宋_GB2312;仿宋" w:hAnsi="仿宋_GB2312;仿宋"/>
                <w:color w:val="000000"/>
                <w:sz w:val="30"/>
                <w:szCs w:val="30"/>
              </w:rPr>
              <w:t>eye”</w:t>
            </w:r>
            <w:r>
              <w:rPr>
                <w:rFonts w:ascii="仿宋_GB2312;仿宋" w:hAnsi="仿宋_GB2312;仿宋" w:cs="宋体" w:eastAsia="仿宋_GB2312;仿宋"/>
                <w:color w:val="000000"/>
                <w:sz w:val="30"/>
                <w:szCs w:val="30"/>
              </w:rPr>
              <w:t>视力 “目”浴光明——金诺科技“眼健康”主题原创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科学技术协会、合肥金诺数码科技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面向家庭的防灾减灾互动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合肥迅焱电子科技有限公司、安徽省科学技术协会</w:t>
            </w:r>
          </w:p>
        </w:tc>
      </w:tr>
      <w:tr>
        <w:trPr>
          <w:trHeight w:val="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徽茶与红色文化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谢裕大（合肥）茶叶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动力电池的重生》“双碳”环保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轩高科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合肥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民科学素质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合肥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科里科气 创新筑梦”蜀山区科普市集暨全国科普日蜀山区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合肥市蜀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合肥市淮合花园小学</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科技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合肥市淮合花园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喜迎二十大，科普向未来” </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清溪路社区科普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合肥市蜀山区五里墩街道办事处、合肥市蜀山区五里墩街道办事处清溪路社居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淮北市暨濉溪县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淮北市科学技术协会、中共濉溪县委员会、濉溪县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亳州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线上云游科普教育基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亳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学防灾，你我同行”</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科普日宣传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亳州市气象局、安徽省亳州市高新区安监局、亳州市高新区第四社区管理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全民阅读从我开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亳州市科学技术协会、亳州市图书馆、谯城区党群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亳州市航模科技辅导员暨无人机运动教育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亳州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利辛县“众心向党 自立自强”——党领导下的科学家主题展</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利辛县科学技术协会、利辛县新时代文明实践中心、利辛县青少年活动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宿州市青少年创意编程创作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宿州市科学技术协会、宿州市计算机学会、宿州学院科学技术协会、宿州学院信息工程学院、宿州学院外国语学院</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宿州市全国科普日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宿州市科学技术协会、中共宿州市委宣传部、宿州市委网信办、宿州市教育体育局、宿州市科学技术局、宿州市自然资源和规划局、宿州市生态环境局、宿州市水利局、宿州市农业农村局、宿州市卫生健康委、宿州市应急管理局、宿州市国资委、宿州市林业局、宿州市工商联、宿州市作协、宿州市</w:t>
            </w:r>
            <w:r>
              <w:rPr>
                <w:rFonts w:ascii="宋体" w:hAnsi="宋体" w:cs="微软雅黑"/>
                <w:color w:val="000000"/>
                <w:szCs w:val="28"/>
              </w:rPr>
              <w:t>埇</w:t>
            </w:r>
            <w:r>
              <w:rPr>
                <w:rFonts w:ascii="仿宋_GB2312;仿宋" w:hAnsi="仿宋_GB2312;仿宋" w:cs="仿宋_GB2312;仿宋" w:eastAsia="仿宋_GB2312;仿宋"/>
                <w:color w:val="000000"/>
                <w:sz w:val="30"/>
                <w:szCs w:val="30"/>
              </w:rPr>
              <w:t>桥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表演秀《小水滴的奇幻旅程》——砀山县科技馆</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砀山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泗县全国科普日活动启动仪式</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泗县人民政府</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传承红色基因 担当强军重任”宿州市国防教育进校园军事科普巡展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宿州市科学技术协会、宿州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萧县科协“农村少儿爱科学”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萧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萧县城西社区“创建文明城市，志愿我先行”</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萧县科学技术协会</w:t>
            </w:r>
          </w:p>
        </w:tc>
      </w:tr>
      <w:tr>
        <w:trPr>
          <w:trHeight w:val="11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蚌埠高新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暨科技志愿服务联合行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蚌埠市高新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阜阳市暨颍州区主场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阜阳市科学技术协会、阜阳职业技术学院、阜阳市颍州区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阜阳市青少年科学营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阜阳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月满中秋 科技相迎</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阜阳市科技馆</w:t>
            </w:r>
          </w:p>
        </w:tc>
      </w:tr>
      <w:tr>
        <w:trPr>
          <w:trHeight w:val="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颍州区雨林科技志愿服务队垃圾分类科普宣传活动走进三合镇</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阜阳市颍州区科学技术协会</w:t>
            </w:r>
          </w:p>
        </w:tc>
      </w:tr>
      <w:tr>
        <w:trPr>
          <w:trHeight w:val="6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农村少儿爱科学”走进大新镇董庙村</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太和县大新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科技向未来”科普系列宣传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颍上县科学技术协会、颍上县科学技术局、颍上县教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泉县科普专家团航模科普论坛</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临泉县科学技术协会、临泉县魔幻乐园</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淮南市主场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淮南市科学技术协会、中共淮南市委宣传部、中共淮南市委网信办、淮南市教育体育局、淮南市科学技术局、淮南市自然资源和规划局、淮南市生态环境局、淮南市水利局、淮南市农业农村局、淮南市卫生健康委员会、淮南市应急管理局、淮南市经济和信息化局、淮南市林业局、淮南市工商业联合会、淮南市地震局、淮南市气象局、淮南市关心下一代工作委员会</w:t>
            </w:r>
          </w:p>
        </w:tc>
      </w:tr>
      <w:tr>
        <w:trPr>
          <w:trHeight w:val="77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演讲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淮南市田家庵区科学技术协会、中共淮南市田家庵区委宣传部、淮南市田家庵区教育体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寿县系列活动——“科普图书漂流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寿县科学技术协会、寿县教育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凤台县全国科普日主场暨校园科技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凤台县科学技术协会、凤台县教育局</w:t>
            </w:r>
          </w:p>
        </w:tc>
      </w:tr>
      <w:tr>
        <w:trPr>
          <w:trHeight w:val="10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滁州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科学技术协会、滁州市南谯区人民政府</w:t>
            </w:r>
          </w:p>
        </w:tc>
      </w:tr>
      <w:tr>
        <w:trPr>
          <w:trHeight w:val="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护卫健康 科普先行”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第二人民医院、滁州市卫生健康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青花环游”——手绘青花瓷盘</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未成年人“开学第一课”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琅琊区科学技术协会、滁州市琅琊区丰山街道龙池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明光市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明光市科学技术协会、中共明光市委宣传部、明光市科学技术局、明光市教育体育局、明光市卫生健康委员会、明光市水务局、明光市自然资源和规划局、明光市生态环境分局、明光市应急管理局、明光市市场监督管理局、明光市农业农村局</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紫薇小学“科技与我同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琅琊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乌衣镇青少年科普科学知识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南谯区科学技术协会</w:t>
            </w:r>
          </w:p>
        </w:tc>
      </w:tr>
      <w:tr>
        <w:trPr>
          <w:trHeight w:val="6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来安县全国科普日县科协科普大篷车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来安县科学技术协会、来安县教育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长市千秋小学第四届“筑梦”科技节暨全国科普日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天长市教育体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露从今夜白，月是故乡明”——滁州市湖心路小学“白露”节气科技助力主题阅读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滁州市湖心路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明光街道龙山社区“参与垃圾分类 保护地球环境”科普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明光市人民政府明光街道龙山社区</w:t>
            </w:r>
          </w:p>
        </w:tc>
      </w:tr>
      <w:tr>
        <w:trPr>
          <w:trHeight w:val="134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六安市暨金安区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六安市委宣传部、中共六安市委网信办、安徽省六安市教育局、六安市生态环境局、六安市水利局、六安市林业局、六安市科学技术协会、六安市农业农村局、六安市科学技术局、六安市自然资源和规划局、六安市卫生健康委、六安市应急管理局、六安市工商业联合会、六安市金安区人民政府</w:t>
            </w:r>
          </w:p>
        </w:tc>
      </w:tr>
      <w:tr>
        <w:trPr>
          <w:trHeight w:val="9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裕安区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六安市裕安区科学技术协会</w:t>
            </w:r>
          </w:p>
        </w:tc>
      </w:tr>
      <w:tr>
        <w:trPr>
          <w:trHeight w:val="9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霍山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喜迎二十大，科普向未来”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霍山县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金寨县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金寨县全民科学素质工作领导小组</w:t>
            </w:r>
          </w:p>
        </w:tc>
      </w:tr>
      <w:tr>
        <w:trPr>
          <w:trHeight w:val="1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科普茶园管理，助力乡村振兴”培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六安市裕安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裕安区“我和妈妈爱科学 美丽家乡我代言”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六安市裕安区科学技术协会、六安市裕安区妇女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金寨县发展和改革委员会全国科普日活动——电保知识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金寨县发展和改革委员会</w:t>
            </w:r>
          </w:p>
        </w:tc>
      </w:tr>
      <w:tr>
        <w:trPr>
          <w:trHeight w:val="1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舒城县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舒城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马鞍山市暨当涂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马鞍山市科学技术协会、马鞍山市教育局、当涂县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芜湖市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核工业勘查技术总院、芜湖市科学技术协会、中共芜湖市委宣传部、芜湖市教育局、共青团芜湖市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芜湖科技馆开学第一课“芜湖有个黄纬禄”</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芜湖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南陵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线下集中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南陵县科学技术协会、南陵县新时代文明实践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大手牵小手，探索科学世界”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芜湖市无为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pacing w:val="-24"/>
                <w:sz w:val="30"/>
                <w:szCs w:val="30"/>
              </w:rPr>
            </w:pPr>
            <w:r>
              <w:rPr>
                <w:rFonts w:ascii="仿宋_GB2312;仿宋" w:hAnsi="仿宋_GB2312;仿宋" w:cs="宋体" w:eastAsia="仿宋_GB2312;仿宋"/>
                <w:color w:val="000000"/>
                <w:spacing w:val="-24"/>
                <w:sz w:val="30"/>
                <w:szCs w:val="30"/>
              </w:rPr>
              <w:t>鸠江区全国科普日活动——防震减灾科普讲座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芜湖市鸠江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宣城市暨宣州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宣城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绩溪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暨中国流动科技馆巡展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绩溪县科学技术协会、绩溪县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凌笪镇科协老年健康宣传科普志愿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凌笪镇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铜陵“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铜陵市科学技术协会、中共铜陵市委宣传部、铜陵市教育和体育局、铜陵市科学技术局、铜陵市生态环境局、铜陵市农业农村局、铜陵市卫生健康委员会、铜陵市应急管理局、铜陵市市场监督管理局、铜陵市地震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明天小小科学家——轻松读懂叶子的密码</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池州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童心献礼二十大，秋叶缤纷颂中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安庆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岳西县全国科普日活动暨口腔健康基础知识科普线上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岳西县科学技术协会、岳西县卫生健康委员会、岳西县医院</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安庆市暨迎江区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安庆市科学技术协会、中共安庆市委宣传部、安庆市文明办、安庆市教育体育局、安庆市科学技术局、安庆市自然资源和规划局、安庆市生态环境局、安庆市农业农村局、安庆市水利局、安庆市卫生健康委员会、安庆市应急管理局、安庆市林业局、安庆市迎江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怀宁县委宣传部</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启动仪式</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怀宁县委宣传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黄山市暨屯溪区主场活动系列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黄山市科学技术协会、黄山市屯溪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暖民心“健康口腔”行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口腔医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阜南县</w:t>
            </w: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全国科普日活动启动仪式</w:t>
            </w:r>
          </w:p>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安徽省阜南县委组织部、中共阜南县委宣传部、安徽省阜阳市阜南县科学技术协会、阜南县教育局、阜南县科学技术局、阜南县农业农村局、阜南县卫生健康委员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谕兴社区青少年防溺水主题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天长市金集镇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郎溪县主场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郎溪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暖民心，在行动”——小小牙医体验官</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宣城市宣州区科学技术协会、为民口腔医疗连锁机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广德市</w:t>
            </w: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全民科学素质工作领导小组会议暨全国科普日活动启动仪式</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安徽省广德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歙县节水讲座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安徽省歙县水利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福建省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科学技术协会、中共福建省委宣传部、中共福建省委网信办、福建省教育厅、福建省科学技术厅、福建省国防科工办、福建省自然资源厅、福建省生态环境厅、福建省水利厅、福建省农业农村厅、福建省文化和旅游厅、福建省卫生健康委员会、福建省应急管理厅、福建省国资委、福建省林业局、福建省工商联、福建省农业科学院、福建省广播影视集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馆校结合基地校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福建省核科普专题活动暨中国核工业第八届“核你在一起”科普开放周（福清站）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福清核电有限公司、福建省福清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清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之第一届天文气象科普节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福清市科学技术协会、中共福清市委宣传部、福建省福清市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连江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福州市连江县科学技术协会、中共连江县委宣传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江村社区“全民喜迎二十大，食安科普向未来”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厦门市湖里区科学技术协会、厦门市湖里区江头街道江村社区居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苏颂杯”</w:t>
            </w:r>
            <w:r>
              <w:rPr>
                <w:rFonts w:eastAsia="仿宋_GB2312;仿宋" w:cs="宋体" w:ascii="仿宋_GB2312;仿宋" w:hAnsi="仿宋_GB2312;仿宋"/>
                <w:color w:val="000000"/>
                <w:sz w:val="30"/>
                <w:szCs w:val="30"/>
              </w:rPr>
              <w:t>STEAM</w:t>
            </w:r>
            <w:r>
              <w:rPr>
                <w:rFonts w:ascii="仿宋_GB2312;仿宋" w:hAnsi="仿宋_GB2312;仿宋" w:cs="宋体" w:eastAsia="仿宋_GB2312;仿宋"/>
                <w:color w:val="000000"/>
                <w:sz w:val="30"/>
                <w:szCs w:val="30"/>
              </w:rPr>
              <w:t>创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厦门市同安区科学技术协会、厦门市同安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泉州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泉州市全民科学素质工作领导小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东海科普大讲堂第</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讲——健康生活从“齿”开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泉州市科学技术协会</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德化县全国科普日活动启动仪式暨主场主题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德化县科学技术协会、德化县教育局、中共德化县委员会、中共德化县委组织部、中共德化县委宣传部、泉州工艺美术职业学院、德化县科学技术局、德化县自然资源局、泉州市德化生态环境局、德化县水利局、德化县农业农村局、德化县应急管理局、德化县气象局、德化县市场监督管理局、德化县林业局、德化县总工会、共青团德化县委员会、德化县妇女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永春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永春县全民科学素质工作领导小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洛江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泉州市洛江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泉港区青少年科创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泉州市泉港区科学技术协会、泉州市泉港区教育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晋江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晋江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丰泽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泉州市丰泽区全民科学素质工作领导小组</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三明市暨三元区 “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三明市科学技术协会、中共三明市委宣传部、中共三明市委网信办、三明市教育局、三明市科学技术局、三明市自然资源局、三明市生态环境局、三明市水利局、三明市农业农村局、三明市文化和旅游局、三明市卫生健康委员会、三明市应急管理局、三明市国资委、三明市林业局、三明市融媒体中心、三明市工商联、三明市农科院、三明市三元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永安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永安市科学技术协会、中共永安市委宣传部、永安市教育局、永安市科学技术局、永安市自然资源局、永安生态环境局、永安市水利局、永安市农业农村局、永安市文化和旅游局、永安市卫生健康局、永安市应急管理局、永安市林业局、永安市融合媒体中心、永安市工商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拥抱自然，挥洒青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建瓯市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龙岩市暨上杭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龙岩市科学技术协会、中共龙岩市委宣传部、中共龙岩市委网络安全和信息化委员会、龙岩市教育局、龙岩市科学技术局、龙岩市国防科技工业办公室、龙岩市自然资源局、龙岩市生态环境局、龙岩市水利局、龙岩市农业农村局、龙岩市文化和旅游局、龙岩市卫生健康委员会、龙岩市应急管理局、龙岩市人民政府国有资产监督管理委员会、龙岩市林业局、龙岩市工商业联合会、龙岩市上杭县人民政府</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福安市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福安市科学技术协会、中共福安市委宣传部、福安市教育局、福安市科学技术局、福安市自然资源局、福安市生态环境局、福安市水利局、福安市农业农村局、福安市文体和旅游局、福安市卫生健康局、福安市应急管理局、福安市林业局、福安市工商联、福安市融媒体中心</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蕉城区“喜迎二十大 科普向未来”社会主义核心价值观教育活动（科普教育基地线上直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宁德市蕉城区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霞浦县全国科普日启动仪式暨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霞浦县科学技术协会、霞浦县新时代文明实践志愿服务总队、中共霞浦县委宣传部、霞浦县融媒体中心、霞浦县教育局、霞浦县自然资源局、宁德市霞浦生态环境局、霞浦县水利局、霞浦县农业农村局、霞浦县发展和改革局（科学技术局）、霞浦县文体和旅游局、霞浦县卫生健康局、霞浦县应急局、霞浦县林业局</w:t>
            </w:r>
          </w:p>
        </w:tc>
      </w:tr>
      <w:tr>
        <w:trPr>
          <w:trHeight w:val="85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诏安县科协“送温暖、送知识、送法律、送健康、送技能”下乡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诏安县科学技术协会</w:t>
            </w:r>
          </w:p>
        </w:tc>
      </w:tr>
      <w:tr>
        <w:trPr>
          <w:trHeight w:val="97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邻里科普好课暨科技志愿服务活动——刺桐科学传播学者巡讲走进接待村“党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邻里中心</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惠安县新时代文明实践科技与科普志愿服务支队、惠安县科学技术协会</w:t>
            </w:r>
          </w:p>
        </w:tc>
      </w:tr>
      <w:tr>
        <w:trPr>
          <w:trHeight w:val="66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点燃学生科技梦——宁化首届中小学机器人普及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三明市宁化县科学技术协会</w:t>
            </w:r>
          </w:p>
        </w:tc>
      </w:tr>
      <w:tr>
        <w:trPr>
          <w:trHeight w:val="264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抚州市“全国科普日”主场活动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抚州市科学技术协会、中共抚州市委宣传部、中共抚州市委网络安全和信息化中心、抚州市教育体育局、抚州市科学技术局、抚州市自然资源局、抚州市生态环境局、抚州市水利局、抚州市农业农村局、抚州市卫生健康委员会、抚州市应急管理局、抚州市市场监督管理局、抚州市国有资产监督管理委员会、抚州市林业局、抚州市工商业联合会、抚州市科普作家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江西省暨南昌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科学技术协会、中共江西省委宣传部、中共江西省委网络安全和信息化委员会、江西省教育厅、江西省科学技术厅、江西省自然资源厅、江西省生态环境厅、江西省水利厅、江西省农业农村厅、江西省卫生健康委员会、江西省应急管理厅、江西省国有资产监督管理委员会、江西省科学院、江西省林业局、江西省工商业联合会、江西省作家协会、南昌市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智伴银龄”科普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电信股份有限公司南昌分公司政企产数中心</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九江市全国科普日主场活动暨“好奇心”校园科技节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九江市科学技术协会、中共九江市委宣传部、九江市网络安全和信息化委办公室、九江市教育局、九江市科学技术局、九江市生态环境局、九江市自然资源局、九江市水利局、九江市农业农村局、九江市卫生健康委员会、九江市应急管理局、九江市国资委、九江市林业局、九江市工商联、九江市文联</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广昌县中小学生科学家故事演讲大赛优秀获奖作品展播（中学篇）</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广昌县科学技术协会、广昌县教育体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广昌县首届全民科学素质知识电视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广昌县委宣传部、江西省广昌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峡江县全国科普日科普宣教进企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峡江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宜春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宜春市科学技术协会、宜春市袁州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碳达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碳中和”双碳科普展进仙女湖二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新余市科学技术协会、新余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南昌市全国科普日“科普之夜”科普晚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南昌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铜鼓县“众心向党 自立自强——党领导下的科学家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铜鼓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社区疫情防控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南昌市新建区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奇妙科普秀——</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南昌市“全国科普日”分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南昌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探寻宇宙的奥秘”科普——</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南昌市“全国科普日”分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南昌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寻乌县全国科普日活动——“学习强国”科普强国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赣州市寻乌县科学技术协会、“学习强国”学习平台</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都中学农村科技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赣州市宁都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吉安市全国科普日科普大篷车轻骑兵进青原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吉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众心向党 自立自强——党领导下的科学家”主题展览</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鹰潭市科学技术协会、鹰潭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赣鄱科普大讲堂“儿童中医常见诊查及推拿方法”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鹰潭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小达人“畅游科普教育基地”一日游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南昌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万年县“全国科普日”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万年县科学技术协会、江西省陈营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摄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上高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走进科技，你我同行——科技周助力“双减”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瑞金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川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喜迎二十大，科普向未来”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w:t>
            </w:r>
            <w:r>
              <w:rPr>
                <w:rFonts w:ascii="仿宋_GB2312;仿宋" w:hAnsi="仿宋_GB2312;仿宋" w:cs="宋体" w:eastAsia="仿宋_GB2312;仿宋"/>
                <w:color w:val="000000"/>
                <w:sz w:val="30"/>
                <w:szCs w:val="30"/>
              </w:rPr>
              <w:t>抚州市</w:t>
            </w:r>
            <w:r>
              <w:rPr>
                <w:rFonts w:ascii="仿宋_GB2312;仿宋" w:hAnsi="仿宋_GB2312;仿宋" w:cs="宋体" w:eastAsia="仿宋_GB2312;仿宋"/>
                <w:color w:val="000000"/>
                <w:sz w:val="30"/>
                <w:szCs w:val="30"/>
              </w:rPr>
              <w:t>临川区科学技术协会、</w:t>
            </w:r>
            <w:r>
              <w:rPr>
                <w:rFonts w:ascii="仿宋_GB2312;仿宋" w:hAnsi="仿宋_GB2312;仿宋" w:cs="宋体" w:eastAsia="仿宋_GB2312;仿宋"/>
                <w:color w:val="000000"/>
                <w:sz w:val="30"/>
                <w:szCs w:val="30"/>
              </w:rPr>
              <w:t>抚州市</w:t>
            </w:r>
            <w:r>
              <w:rPr>
                <w:rFonts w:ascii="仿宋_GB2312;仿宋" w:hAnsi="仿宋_GB2312;仿宋" w:cs="宋体" w:eastAsia="仿宋_GB2312;仿宋"/>
                <w:color w:val="000000"/>
                <w:sz w:val="30"/>
                <w:szCs w:val="30"/>
              </w:rPr>
              <w:t>临川区教体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徐家渡镇反诈防诈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上高县徐家渡镇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崇仁县白陂乡“健康进万家”科普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崇仁县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铜鼓县三都中学全国科普日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铜鼓县科学技术协会、铜鼓县图书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 科普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宜春市袁州区科学技术协会、中国民主同盟宜春市委员会、宜春市袁州区科学技术协会、宜春市第三中学</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脐橙产业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赣州市宁都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众心向党 自立自强——党领导下的科学家”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新余市科学技术协会、新余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九届“</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国家网络安全宣传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南昌县幽兰镇人民政府</w:t>
            </w:r>
          </w:p>
        </w:tc>
      </w:tr>
      <w:tr>
        <w:trPr>
          <w:trHeight w:val="195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山东省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科学技术协会、中共山东省委宣传部、中共山东省委网络安全和信息化委办公室、山东省教育厅、山东省科学技术厅、山东省自然资源厅、山东省生态环境厅、山东省水利厅、山东省农业农村厅、山东省卫生健康委员会、山东省应急管理厅、山东省人民政府国有资产监督管理委员会、山东省市场监督管理局、山东省工商业联合会、中共山东省作家协会党组、山东广播电视台、山东省地震局、山东省消防救援总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山东主场分活动——气象科技助力乡村振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气象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农学会科普示范团队赴石崮生态园乡村振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农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选择食物，践行合理营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科学技术协会、山东营养学会</w:t>
            </w:r>
          </w:p>
        </w:tc>
      </w:tr>
      <w:tr>
        <w:trPr>
          <w:trHeight w:val="5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气候资源保护  助力‘双碳’目标”主题科普赶大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济南市气象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济南超算主场活动暨“国家超级计算济南中心科普专家工作室”专家聘任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家超级计算济南中心、山东计算机学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大篷车巡展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济南市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式学习，沉浸式“玩”科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济南市历下区科学技术协会、济南市历下区教育和体育局、济南市历下区锦屏幼儿园、济南市历下区锦屏幼教集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全国科普日槐荫区科协科技志愿服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济南市槐荫区科学技术协会</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桥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度全国科普日主场暨科普剧展演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济南市天桥区科学技术协会、济南市天桥区官扎营街道党工委、中共济南市天桥区委宣传部、共青团济南市天桥区委、济南市天桥区红十字会、济南市天桥区教育和体育局、济南市天桥区卫生健康局、济南市天桥区市场监管局、济南市天桥区应急管理局、济南市天桥区环卫管护服务中心、济南心理卫生协会、济南动物园、济南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市南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青少年科普知识抢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青岛市市南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胶州市主场活动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胶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平度市全国科普日主场活动暨平度最美科技工作者表彰大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平度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淄博市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淄博市科学技术协会、中共淄博市委网信办、淄博市自然资源和规划局、淄博市生态</w:t>
            </w:r>
          </w:p>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环境局、淄博市水利局、淄博市农业农村局、淄博市卫生健康委员会、淄博市应急管理局、淄博市市场监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淄博市暨张店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淄博市科学技术协会、淄博市张店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博山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淄博市博山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周村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科普惠民志愿服务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淄博市周村区科学技术协会、中共淄博市周村区委宣传部、淄博市周村区委政法委、淄博市周村区教育和体育局、淄博市周村区科学技术局、淄博市周村区财政局、淄博市周村区自然资源局、淄博市生态环境局周村分局、淄博市周村区水利局、淄博市周村区农业农村局、淄博市周村区卫生健康局、淄博市周村区应急管理局、淄博市周村区市场监管局、淄博市周村区工商联、淄博市周村规划管理办公室、淄博市周村消防救援大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淄</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喜迎二十大，科普向未来”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淄博市临淄区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沂源县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沂源县科学技术协会、中共沂源县委宣传部、沂源县科学技术局、沂源县农村农业局、沂源县自然资源局、沂源县文化和旅游局、沂源县市场监督管理局、沂源县水利局、沂源县工业和信息化局、淄博市生态环境局沂源分局、沂源县应急管理局、沂源县融媒体中心、沂源县红十字会、沂源县气象局、沂源县消防救援大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淄博市科技馆全国科普日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淄博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龙山路街道科协“防范养老诈骗情景剧进社区”主题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枣庄市市中区科学技术协会</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山亭区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枣庄市山亭区科学技术协会、中共枣庄市山亭区委宣传部、枣庄市山亭区教育和体育局、枣庄市山亭区科学技术局、枣庄市山亭区自然资源局、枣庄市生态环境局山亭分局、枣庄市山亭区城乡水务局、枣庄市山亭区农业农村局、枣庄市山亭区卫生健康局、枣庄市山亭区应急管理局、枣庄市山亭区消防救援大队、枣庄市山亭区工商业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之垦利区“科普宣传大使”选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东营市垦利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广饶主场暨“中国科学家精神”主题展、健康生活科普展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广饶县科学技术协会、中共广饶县委宣传部、广饶县科学技术局、中国国际贸易促进委广饶县委员会、广饶县烟草专卖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东营区第七届青少年科学素养电视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东营市东营区科学技术协会、东营市东营区教育局、东营市东营区人大教科文卫委员会</w:t>
            </w:r>
          </w:p>
        </w:tc>
      </w:tr>
      <w:tr>
        <w:trPr>
          <w:trHeight w:val="181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芝罘区人民政府</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烟台市芝罘区人民政府、烟台市芝罘区委办公室、烟台市芝罘区科学技术协会、烟台市芝罘区委组织部、中共烟台市芝罘区委宣传部、烟台市芝罘区发展和改革局、烟台市芝罘区工业和信息化局、烟台市芝罘区人力资源和社会保障局、烟台市芝罘区自然资源局、烟台市芝罘区教育和体育局、烟台市芝罘区卫生健康局、烟台市芝罘区科学技术局、烟台市芝罘区农业农村局、烟台市芝罘区文化和旅游局、烟台市芝罘区应急管理局、烟台市芝罘区总工会、烟台市芝罘团区委、烟台市芝罘区妇联</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芝罘区“喜迎二十大，科普向未来”百场送科技进校园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烟台市芝罘区科学技术协会、烟台市芝罘区应急管理局、烟台市芝罘区科学技术局、烟台市芝罘区教育和体育局、烟台市芝罘区文化和旅游局、烟台市芝罘区卫生健康局、烟台市芝罘区委办公室、烟台市芝罘团区委</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柳山镇防汛应急演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临朐县柳山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诸城市青少年人工智能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诸城市科学技术局、潍坊市诸城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创筑梦 助力‘双减’”科普在行动 微视频、手绘画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寿光市科学技术协会、中共寿光市委宣传部、寿光市新时代文明实践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安丘市“我们爱科学”电视大赛复赛第一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安丘市科学技术协会、安丘市委市直机关工委、安丘市科学技术局、安丘市委保密办</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高密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题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高密市科学技术协会、高密市科技馆</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昌乐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昌乐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济宁市全民科学素质知识挑战赛</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济宁市委宣传部、济宁市科学技术协会、济宁市全民科学素质工作领导小组办公室</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生命无演习，防患于未‘燃’”——济宁科技馆消防安全培训演练</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济宁市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泰安市全国科普日活动——“喜迎二十大，童心共向党”科学实验秀表演系列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泰安市科技馆（泰安市青少年科技活动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肥城市科协“科普点亮生活”订单式服务到基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肥城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泰安市电子学会“科创筑梦”科普公益行——走进清真寺社区网络安全公益讲座</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泰安市电子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绿色出行你我同行”科普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乳山市科学技术协会、乳山市交通运输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日照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日照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岚山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开学第一课“飞行员与你面对面”</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日照市岚山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沂蒙云科普直播</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临沂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沂市科技馆“喜迎二十大</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科普伴我行”科普系列活动之二：科学实验秀“液氮也疯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临沂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新桥小学全国科普日活动暨第五届科技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临沂市兰山区方城镇新桥中心小学</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罗庄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罗庄区委宣传部、山东省临沂市罗庄区融媒体中心、临沂市罗庄区科学技术协会、罗庄区文学艺术界联合会、罗庄区文化和旅游局、罗庄区教育和体育局、罗庄区新时代文明实践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青鸟家乡行，科普向未来”——罗庄区青鸟学子看家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临沂市罗庄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科学家精神报告团“三进”活动——走进临沂市电子科技学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郯城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中医药文化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临沂科技职业学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田间课堂”助力沂蒙山区乡村振兴现场观摩培训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农果树技术研究院（山东）有限公司</w:t>
            </w:r>
            <w:r>
              <w:rPr>
                <w:rFonts w:eastAsia="仿宋_GB2312;仿宋" w:cs="宋体" w:ascii="仿宋_GB2312;仿宋" w:hAnsi="仿宋_GB2312;仿宋"/>
                <w:color w:val="000000"/>
                <w:sz w:val="30"/>
                <w:szCs w:val="30"/>
              </w:rPr>
              <w:br/>
            </w:r>
            <w:r>
              <w:rPr>
                <w:rFonts w:ascii="仿宋_GB2312;仿宋" w:hAnsi="仿宋_GB2312;仿宋" w:cs="宋体" w:eastAsia="仿宋_GB2312;仿宋"/>
                <w:color w:val="000000"/>
                <w:sz w:val="30"/>
                <w:szCs w:val="30"/>
              </w:rPr>
              <w:t>、中国农业科学院郑州果树研究所、山东朱家林乡建集团有限公司、沂南县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白彦镇中心校</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喜迎二十大，科普向未来”新时代文明实践防溺水安全教育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平邑县白彦镇委员会、山东省平邑县白彦镇人民政府</w:t>
            </w:r>
          </w:p>
        </w:tc>
      </w:tr>
      <w:tr>
        <w:trPr>
          <w:trHeight w:val="7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主题讲座——走进德州二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德州市科学技术协会</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山东华宇工学院科协—消防知识普及</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华宇工学院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核电救援 机甲显神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聊城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健康宣传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德州市德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滨州市暨滨城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滨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惠民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惠民县科学技术协会、何坊街道党工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党建统领群团聚力”科普宣传月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阳信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创筑梦”助力双减”青少年科普研学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阳信县翟王镇中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博兴县 “喜迎二十大，科普向未来”全民科学素质知识竞赛决赛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博兴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科普向未来”区科协</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滨州市沾化区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菏泽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菏泽市全民科学素质工作领导小组办公室、菏泽市科学技术协会、中共菏泽市委宣传部、菏泽市教育局、菏泽市科学技术局、菏泽市水务局、菏泽市农业农村局、菏泽市卫生健康委员会、菏泽市消防救援支队</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曹县食品安全宣传系列活动之韩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曹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菏泽高新区全国科普日系列活动——科技政策进孵化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菏泽市高新技术产业开发区科技创新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科学防疫，保济安宁”——济宁市科技专家服务队疫情防控线上咨询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山东省济宁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全国科普日”新泰主场活动暨“把握双碳内涵、赋能绿色发展”专题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山东省新泰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山东省威海市科协“科普轻骑兵</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惠民零距离”系列科普活动之膳食营养与食品安全进环翠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山东省威海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云上科普乐享科学——莒县科协“科普大讲堂”第四期：安全用电小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山东省莒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首届沂水县青少年科技节——青少年科普演讲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山东省沂水县科学技术协会、沂水县教育和体育局、沂水县科学技术局、共青团沂水县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临沭县全国科普日系列活动</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关爱未成年人成长 法律援助与你同行”法治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山东省临沂市临沭县科学技术协会</w:t>
            </w:r>
          </w:p>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全国科普日”大学生走进科普教育基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德州市德城区科学技术协会、德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科技创新与科学普及高质量发展培训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滨州市滨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滨城区科协“关注心理健康 汇聚发展正能量”心理健康科普讲座</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滨州市滨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金水区“我和妈妈学科学”优秀作品系列展播</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郑州市金水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植物知识，感受奇妙的植物世界</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郑州市金水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生命的孕育科普</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郑州市金水区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兰考县‘全国科普日’主场活动暨‘中国流动科技馆’河南巡展”兰考站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兰考县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洛阳市全国科普日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洛阳市老城区委员会、河南省洛阳市老城区人民政府、洛阳市科学技术协会、中共洛阳市委宣传部、洛阳市委网信办、洛阳市教育局、洛阳市科学技术局、洛阳市自然资源和规划局、洛阳市生态环境局、洛阳市水利局、洛阳市农业农村局、洛阳市卫生健康委员会、洛阳市应急管理局、洛阳市人民政府国有资产监督管理委员会、洛阳市林业局、洛阳市工商业联合会、洛阳市作家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西工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宣传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洛阳市西工区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平顶山市全国科普日主场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平顶山市科学技术协会、平顶山市宝丰县科学技术协会、平顶山市气象局、宝丰县人民政府、平顶山学院、中国平煤神马控股集团有限公司、叶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舞钢市全国科普日暨全域科普创新发展分场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舞钢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宝丰县全国科普日“喜迎二十大 科普向未来”主场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宝丰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阳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安阳市科学技术协会、中共安阳市委宣传部、安阳市教育局、安阳市科学技术局、安阳市自然资源和规划局、安阳市生态环境局、安阳市水利局、安阳市农业农村局、安阳市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数字助老  乐享银龄——智慧助老进社区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鹤壁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小记者走进新乡市科技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新乡市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焦作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焦作市科学技术协会、中共焦作市委宣传部、中共焦作市委网络安全和信息化委办公室、焦作市教育局、焦作市科学技术局、焦作市自然资源和规划局、焦作市生态环境局、焦作市水利局、焦作市农业农村局、焦作市卫生健康委员会、焦作市应急管理局、焦作市人民政府国有资产监督管理委员会、焦作市工商业联合会、焦作市林业局、焦作市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 ”</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濮阳市全国科普日暨防范邪教宣传月活动启动仪式</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濮阳市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南乐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南乐县科学技术协会、南乐县教育局、南乐县工业和信息化局、南乐县水利局、濮阳市生态环境局南乐分局、南乐县农业农村局、南乐县卫生健康委员会、南乐县应急管理局、南乐县林业发展服务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襄城县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襄城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禹州市科普大篷车送科技进农村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禹州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进乡村 科学润民心——建安区科协到椹涧乡北头村科普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许昌市建安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参观“乡村百变”影展，提升农村题材摄影技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漯河市三映堂文化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漯河市营养学会全国科普日活动——健康科普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漯河市营养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三门峡市全国科普日活动——三门峡市科技馆科学实验互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三门峡市科学技术协会、三门峡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三门峡市全国科普日湖滨区“线上有奖竞答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三门峡市湖滨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喜迎二十大，科普渠首行”暨南阳市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南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南水北调中线镇平管理处全国科普日走村入园防溺水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镇平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野玫瑰湾科普教育基地户外拓展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新野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全国科普示范县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商丘市梁园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党领导下的科学家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信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固始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固始县科学技术协会、固始县教育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信阳市应急管理局普法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信阳市应急管理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周口市全国科普日主场活动暨健康知识普及行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周口市委宣传部、河南省周口市科学技术协会、中共周口市委网络安全和信息化委办公室、周口市教育体育局、周口市科学技术局、周口市自然资源和规划局、周口市生态环境局、周口市水利局、周口市农业农村局、周口市卫生健康委员会、周口市应急管理局、周口市工商业联合会、周口市农业科学院、周口市生态林业保护中心、周口市作家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太康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太康县人民政府、中共太康县委宣传部、太康县科学技术协会、太康县文学艺术联合会、太康县归侨侨眷联合会、太康县残疾人联合会、中共太康县委机构编制委办公室、太康县行政服务中心、太康县朱口镇人民政府、太康县王集乡人民政府、太康县清集镇人民政府、太康县芝麻洼乡人民政府、太康县高贤乡人民政府、太康县符草楼镇人民政府、太康县逊母口镇人民政府、太康县常营镇人民政府、太康县五里口乡人民政府、太康县张集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泉惠社区 “探索飞行奥秘 放飞少年梦想”科普宣传主体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w:t>
            </w:r>
            <w:r>
              <w:rPr>
                <w:rFonts w:ascii="仿宋_GB2312;仿宋" w:hAnsi="仿宋_GB2312;仿宋" w:cs="宋体" w:eastAsia="仿宋_GB2312;仿宋"/>
                <w:color w:val="000000"/>
                <w:sz w:val="30"/>
                <w:szCs w:val="30"/>
              </w:rPr>
              <w:t>济源市</w:t>
            </w:r>
            <w:r>
              <w:rPr>
                <w:rFonts w:ascii="仿宋_GB2312;仿宋" w:hAnsi="仿宋_GB2312;仿宋" w:cs="宋体" w:eastAsia="仿宋_GB2312;仿宋"/>
                <w:color w:val="000000"/>
                <w:sz w:val="30"/>
                <w:szCs w:val="30"/>
              </w:rPr>
              <w:t>玉泉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科协、老科协科学报告团院士专家报告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驻马店市科学技术协会、驻马店市教育局、驻马店市老科技工作者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市科协、市反邪教协会全民国家安全教育日反邪教宣传进校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驻马店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家庭健康管理方案持续优化定制——中医药为人民健康保驾护航</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药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育照明点亮未来 ——让孩子视力环境更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照明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郑州市动物园（郑州市犬只收容站）全国科普日活动——野生动物保护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郑州市动物园（郑州市犬只收容站）</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家里有矿——河南自然资源“找”知道</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自然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豫见科学之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科大数据研究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探秘植物王国 感受植物智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郑州市中原区科学技术协会、郑州市植物园</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郑州市二七区全国科普日活动——第二十三届二七区青少年科技创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郑州市二七区科学技术协会、郑州市二七区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巩义市全国科普日主场活动暨</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第三届中国国际微纳技术和复合材料创新发展论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巩义市科学技术协会、中共巩义市委宣传部、巩义市科学技术和工业信息化局、九三学社郑州市直二支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叶县全国科普日“喜迎二十大，科普向未来”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叶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湛河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平顶山市湛河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进乡村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清丰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技改变生活”主题科学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许昌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科技走进生活 生命科学走出象牙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许昌育林科教设备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信阳市市场监督管理局防养老诈骗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信阳市市场监督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县科协“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新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管城区科协应急科普知识进企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郑州市管城回族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平顶山市全国科普日分会场活动——走进气象局，探索气象奥秘</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平顶山市气象局、张金萍河南省首席科普专家工作室、平顶山市气象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平顶山市新华区“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平顶山市新华区全民科学素质领导小组办公室、平顶山市新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我们身边的应急知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郑州市金水区人民路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郑市科协“关注食品安全 关爱人生健康”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新郑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 ——</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许昌市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许昌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送医进门 科普惠民</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漯河市卫生健康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范县科协五堤头农业科技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范县科学技术协会</w:t>
            </w:r>
          </w:p>
        </w:tc>
      </w:tr>
      <w:tr>
        <w:trPr>
          <w:trHeight w:val="1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宜昌市（伍家岗区）全国科普日活动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宜昌市科学技术协会、中共宜昌市委宣传部、宜昌市委网信办、宜昌市教育局、宜昌市科学技术局、宜昌市自然资源和规划局、宜昌市生态环境局、宜昌市水利和湖泊局、宜昌市农业农村局、宜昌市卫生健康委员会、宜昌市应急管理局、宜昌市市场监督管理局、宜昌市林业和园林局、中共宜昌市伍家岗区委员会、宜昌市伍家岗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新疆等地多部门气象科普联动云上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气象学会、湖北省荆门市科学技术协会、新疆维吾尔自治区科学技术协会、湖北省气象学会、新疆维吾尔自治区气象学会、新疆维吾尔自治区气象服务中心、湖北省公众气象服务中心</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咸宁市全国科普日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咸宁市科学技术协会、中共咸宁市委宣传部、咸宁市委网络安全和信息化委办公室、咸宁市教育局、咸宁市科学技术局、咸宁市自然资源和规划局、咸宁市生态环境局、咸宁市水利和湖泊局、咸宁市农业农村局、咸宁市卫生健康委员会、咸宁市应急管理局、咸宁市人民政府国有资产监督管理委员会、咸宁市林业局、咸宁市工商业联合会、咸宁市作家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宣恩县全国科普日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宣恩县科学技术协会、宣恩县珠山镇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浠水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启动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浠水县全民科学素质工作领导小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应城市“文明餐桌节约粮食”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应城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石首市科协“放飞科技梦 喜迎二十大”科普大篷车进学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石首市科学技术协会、荆州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粮食食品安全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广水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全国爱牙日”健康科普和义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黄石市中心医院</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郴州市北湖区“喜迎二十大，科普向未来”——科普有爱，童心向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郴州市北湖区科学技术协会、郴州市北湖区委宣传部、郴州市北湖区教育局、郴州市北湖区民政局、郴州市北湖区科工局、郴州市北湖区红十字会、郴州市北湖区应急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南大学</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之轨道交通科普基地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南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永州市零陵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永州市零陵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长沙市天心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启动式暨“满天星乐学课堂”科技志愿服务示范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长沙市天心区科学技术协会、长沙市天心区精神文明建设指导委办公室、长沙市天心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油菜传真情</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逐梦新时代——临澧县油菜研究协会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临澧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炎陵县科普进校园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炎陵县科学技术协会、炎陵县教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张家界市慈利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启动仪式（主活动）暨科技助力旅发会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张家界市慈利县科学技术协会、张家界市生态环境局慈利分局、慈利县医疗保障局、慈利县广福桥镇人民政府、慈利县库区移民事务中心、慈利县城乡居民养老保险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嘉禾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暨科技科普助力乡村振兴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嘉禾县委员会、湖南省嘉禾县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应急处理方法培训乡村中小学行</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娄底职业技术学院农林实训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喜迎二十大，科普向未来”新宁县全国科普日主场活动 </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新宁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长沙市望城区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长沙市望城区委、长沙市望城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长沙主场活动暨开福区“星火科学”主会场启动仪式</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长沙市科学技术协会、长沙市开福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促健康”健康科普进社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长沙市护理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衡山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衡山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江永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江永县委员会、湖南省江永县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争做消防小卫士</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安全伴我成长——临武县“全国科普日”消防科普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临武县科学技术协会、临武县消防救援大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南大学</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之现代轨道交通建造与运维科普基地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南大学</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湘潭主场启动仪式</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湘潭市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广州市全国科普日主会场活动暨第五届广州科普嘉年华</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广州市科学技术协会、中共广州市委宣传部、中共广州市委网络安全和信息化委办公室、广州市教育局、广州市科学技术局、广州市民政局、广州市规划和自然资源局、广州市生态环境局、广州市水务局、广州市农业农村局、广州市卫生健康委员会、广州市应急管理局、广州市人民政府国有资产监督管理委员会、广州市林业和园林局、广州市工商业联合会、中国科学院广州分院、中国科学院华南植物园、广东省科学院</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深圳市全民科学素质有奖网络竞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深圳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汕头市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汕头市科学技术协会、中共汕头市委宣传部、汕头市教育局、汕头市科学技术局、汕头市农业农村局、汕头市卫生健康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鹤山电台系列科普节目《百科全说》</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鹤山市科工商务局、鹤山市科学技术协会</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肇庆市“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肇庆市科学技术协会、中共肇庆市委宣传部、中共肇庆市委网信办、肇庆市教育局、肇庆市科学技术局、肇庆市自然资源局、肇庆市生态环境局、肇庆市水利局、肇庆市农业农村局、肇庆市卫生健康局、肇庆市应急管理局、肇庆市林业局、肇庆市市场监督管理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山市全国科普日活动之</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山市流动科学馆“乡村振兴 科普同行”巡展活动（黄圃站）</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中山市精神文明建设委办公室、中山市科学技术协会、中山市科学技术局、中山市农业农村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pacing w:val="-16"/>
                <w:sz w:val="30"/>
                <w:szCs w:val="30"/>
              </w:rPr>
            </w:pPr>
            <w:r>
              <w:rPr>
                <w:rFonts w:eastAsia="仿宋_GB2312;仿宋" w:cs="仿宋_GB2312;仿宋" w:ascii="仿宋_GB2312;仿宋" w:hAnsi="仿宋_GB2312;仿宋"/>
                <w:color w:val="000000"/>
                <w:spacing w:val="-16"/>
                <w:sz w:val="30"/>
                <w:szCs w:val="30"/>
              </w:rPr>
              <w:t>“</w:t>
            </w:r>
            <w:r>
              <w:rPr>
                <w:rFonts w:ascii="仿宋_GB2312;仿宋" w:hAnsi="仿宋_GB2312;仿宋" w:cs="宋体" w:eastAsia="仿宋_GB2312;仿宋"/>
                <w:color w:val="000000"/>
                <w:spacing w:val="-16"/>
                <w:sz w:val="30"/>
                <w:szCs w:val="30"/>
              </w:rPr>
              <w:t>石榴花开成长路 民族团结向未来”</w:t>
            </w:r>
            <w:r>
              <w:rPr>
                <w:rFonts w:eastAsia="仿宋_GB2312;仿宋" w:cs="宋体" w:ascii="仿宋_GB2312;仿宋" w:hAnsi="仿宋_GB2312;仿宋"/>
                <w:color w:val="000000"/>
                <w:spacing w:val="-16"/>
                <w:sz w:val="30"/>
                <w:szCs w:val="30"/>
              </w:rPr>
              <w:t>2022</w:t>
            </w:r>
            <w:r>
              <w:rPr>
                <w:rFonts w:ascii="仿宋_GB2312;仿宋" w:hAnsi="仿宋_GB2312;仿宋" w:cs="宋体" w:eastAsia="仿宋_GB2312;仿宋"/>
                <w:color w:val="000000"/>
                <w:spacing w:val="-16"/>
                <w:sz w:val="30"/>
                <w:szCs w:val="30"/>
              </w:rPr>
              <w:t>年首届“民族团结科普使者”比赛</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柳州市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灌阳活动暨八桂科普大行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灌阳县委组织部、灌阳县委宣传部、灌阳县委统战部、灌阳县科学技术协会、灌阳县财政局 灌阳县人力资源和社会保障局、灌阳县自然资源局、桂林灌阳县生态环境局、灌阳县水利局、灌阳县农业农村局、灌阳县文化广电体育和旅游局、灌阳县卫生健康局、灌阳县应急管理局、灌阳县市场监督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梧州市文化路小学第十届科技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梧州市文化路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梧州市新兴二路小学科学节暨青少年科学调查体验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梧州市新兴二路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防城港市科技馆全国科普日暨八桂科普大行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防城港市科技馆</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t>2022</w:t>
            </w:r>
            <w:r>
              <w:rPr>
                <w:rFonts w:ascii="仿宋_GB2312;仿宋" w:hAnsi="仿宋_GB2312;仿宋" w:cs="宋体" w:eastAsia="仿宋_GB2312;仿宋"/>
                <w:color w:val="000000"/>
                <w:spacing w:val="-20"/>
                <w:sz w:val="30"/>
                <w:szCs w:val="30"/>
              </w:rPr>
              <w:t>年全国科普日暨联合科普大篷车进茂盛小学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钦州市科学技术协会、钦州市气象局、钦州市科技馆、钦州市青少年校外活动中心、钦州市钦南区科学技术协会、钦州市博雅口腔门诊部、钦州市英博教育科技有限公司、钦州市图书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暨“办实事 促民族团结 迎二十大”健康科普讲座（那兰村）</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钦州市科学技术协会、钦州市钦北区科学技术协会、钦州市钦北区老科技工作者协会</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暨八桂科普大行动暨广西青少年科学荟河池</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宜州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河池市科学技术协会、中共河池市委宣传部、中共河池市委老干部局、河池市教育局、河池市科学技术局、河池市自然资源局、河池市生态环境局、河池市农业农村局、河池市卫生健康委员会、河池市应急管理局、河池市林业局、河池市市场监管局、共青团河池市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五进”活动齐上阵，提升素质促“双赢” ——象州县科协</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农民科学素质网络竞赛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象州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凭祥市第四小学</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暨青少年科学调查体验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凭祥市第四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喜迎二十大，科普向未来”北海市海城区第三小学第六届劳动科技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北海市海城区第三小学</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金秋科普，拥抱自然</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自然资源档案博物馆</w:t>
            </w:r>
          </w:p>
        </w:tc>
      </w:tr>
      <w:tr>
        <w:trPr>
          <w:trHeight w:val="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创建六园城市，禁塑你我有责</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海南省</w:t>
            </w:r>
            <w:r>
              <w:rPr>
                <w:rFonts w:ascii="仿宋_GB2312;仿宋" w:hAnsi="仿宋_GB2312;仿宋" w:cs="宋体" w:eastAsia="仿宋_GB2312;仿宋"/>
                <w:color w:val="000000"/>
                <w:sz w:val="30"/>
                <w:szCs w:val="30"/>
              </w:rPr>
              <w:t>五指山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昌江县科普示范校海南昌江县第三小学</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群众性科普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海南省昌江黎族自治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文昌市村（社区）两委干部信息化应用暨科普中国信息员能力提升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海南省文昌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南江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暨防范邪教宣传月”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南江县科学技术协会、中共南江县委宣传部、中共南江县委政法委员会、南江县教育科技和体育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巴中市暨巴州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防范邪教宣传月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巴中市科学技术协会、中共巴中市委宣传部、中共巴中市委政法委、巴中市教育和体育局、巴中市科学技术局、巴中市自然资源和规划局、巴中市生态环境局、巴中市水利局、巴中市文化广播电视和旅游局、巴中市卫生健康委员会、巴中市应急管理局、巴中市林业局、巴中市市场监督管理局、巴中市气象局、中共巴中市巴州区委、巴中市巴州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成都市温江区“全国科普日”线上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成都市温江区委、四川省成都市温江区人民政府、中国生物材料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实践出真知，科普向未来”科学实践短视频评选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成都市双流区科学技术协会、成都市双流区教育局、成都市双流区新经济和科技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成都市全国科普日锦江分场系列活动——科普游园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成都市锦江区狮子山街道办事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成都市龙泉驿区全国科普日主场活动——“十年飞跃，科技中国”众星云集云上科普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成都市龙泉驿区委员会、四川省成都市龙泉驿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神奇宝贝海洋”线上特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成都市青羊区科学技术协会、成都金沙遗址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崇州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川渝暨成都云联动主题系列活动——“百博”科普讲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成都市崇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创杯”都江堰市第二届科创讲解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都江堰市人民政府、中国大熊猫保护研究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低碳生活，正确认识垃圾分类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彭州市天彭街道西海社区居民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成都市青白江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中试”基地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青年创业促进会、四川省成都市青白江区园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共建文明之城 创响科幻之都——云上科幻嘉年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成都市郫都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简阳市全国科普日暨“科普知识进校园”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简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宣汉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科技教育工作者业务能力提升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宣汉县科学技术协会、宣汉县教育和科学技术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四届甘孜州乡村振兴乡土人才创新创业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甘孜藏族自治州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四川省广安市全国科普日集中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广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武胜县全国科普日活动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武胜县委员会、四川省武胜县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创新当自强——党领导下的科学家主题展”</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泸州市科学技术协会、中共泸州市委宣传部、泸州市直机关工委、泸州市教育与体育局、泸州市科技和人才局、泸州市人才工作领导小组办公室</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泸州市纳溪区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泸州市纳溪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携手喜迎二十大 科技启迪少年梦 ——西河路小学“开学第一课”</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南充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携手喜迎二十大 全民科普向未来 ——科普嘉年华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南充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科普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攀枝花市仁和区科学技术协会、攀枝花市仁和区教育和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成都市全国科普日活动武侯分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成都市科学技术协会、中共成都市武侯区委、成都市武侯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迈向强国新征程</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军民共筑强军梦”国防知识科普教育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成都市新津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遂宁市科协、遂宁市科技馆“喜迎二十大，科普向未来”全国科普日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遂宁市科技馆、遂宁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安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食品安全”农技协科技志愿服务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江安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开学第一课”资阳市心理健康教育讲座</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资阳市科学技术协会、资阳市教育和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川渝云联动暨成都市主题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科学技术协会、重庆市科学技术协会、中共成都市金牛区委</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专题讲座</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环境科学学会、西华师范大学、南充市顺庆区科学技术协会、南充市顺庆区教育科技和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小森林留言板”线上互动科普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成都大熊猫繁育研究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开学科普季”——恐龙科普进校园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自贡恐龙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自贡市全国科普日科普宣传活动有奖问答</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自贡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绵阳市主场活动暨“天府科技云”线上科普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绵阳市科学技术协会、中共绵阳市委宣传部、绵阳市教育和体育局、绵阳市科学技术局、绵阳市市场监督管理局、绵阳市农业农村局、绵阳市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  科普日活动进校园</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雅安市科学技术协会、雅安市反邪教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威远县青少年中医药文化研学实践暨“云上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威远县科学技术协会、中共威远县委宣传部、威远县教育和体育局、威远县农业农村局、威远县应急管理局、威远县市场监督管理局、威远县经济和信息化局、威远县融媒体中心、威远县水利局、威远县城乡居民养老保险中心、威远县新时代文明实践中心、威远县气象局、东联镇人民政府、新店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洪雅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科普日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眉山市科学技术协会、眉山市洪雅县科学技术协会</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通桥区全国科普日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五通桥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峨眉山市全国科普日“科技进校园”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峨眉山市科学技术协会、峨眉山市第一小学校</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线上主题活动暨广汉市全民科学素质挑战赛</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广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江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喜迎二十大，科普向未来” 主题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中江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二届寻找“甘孜最美科技工作者”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甘孜藏族自治州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仁怀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联合行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省遵义市仁怀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雷山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青少年科技辅导员培训</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省雷山县科学技术协会、雷山县教科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松桃苗族自治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系列活动：观前沿科技 普创新意识</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省铜仁市松桃苗族自治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毕节市七星关区科协全国科普日宣传活动——“倡导科学防控，科普宣传进社区”</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省毕节市七星关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凯里城市科普馆举行急救安全知识培训科普公益活动暨科普志愿者聘任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省黔东南州科学技术协会、黔东南州卫生健康局、黔东南州急救中心、黔东南州健康促进中心、凯里市科学技术协会、凯里市卫生健康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届六枝特区青少年科技创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省六盘水市六枝特区科学技术协会、六盘水市六枝特区教育局</w:t>
            </w:r>
          </w:p>
        </w:tc>
      </w:tr>
      <w:tr>
        <w:trPr>
          <w:trHeight w:val="6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太安高美古天文台天文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玉龙纳西族自治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科普向未来”走边关健康义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孟连傣族拉祜族佤族自治县科学技术协会、孟连傣族拉祜族佤族自治县中医院、孟连傣族拉祜族佤族自治县卫生健康局</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西山区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昆明市西山区科学技术协会、中共昆明市西山区委宣传部、昆明市西山区教育体育局、昆明市西山区科技和工业信息化局、昆明市西山区自然资源局、昆明市生态环境局西山分局、昆明市西山区水利局、昆明市西山区农业农村局、昆明市西山区卫生健康局、昆明市西山区应急局、昆明市西山区工商联</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喜迎二十大，科普向未来”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昆明理工大学、云南省地质学会、自然资源部“高原山地地质灾害预报预警与生态保护修复”重点实验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德钦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科普进寺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德钦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保山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大型科学实验秀</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保山市科学技术局</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临沧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临沧市科学技术协会、中共临沧市委宣传部、中共临沧市委网信办、临沧市教育体育局、临沧市科技局、临沧市自然资源局、临沧市生态环境局、临沧市农业农村局、临沧市水务局、临沧市卫生健康委员会、临沧市应急管理局、临沧市国资委、临沧市林业和草原局、临沧市工商业联合会、临沧市临翔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开远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食品安全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红河哈尼族彝族自治州开远市科学技术协会、红河哈尼族彝族自治州开远市市场监督管理局</w:t>
            </w:r>
          </w:p>
        </w:tc>
      </w:tr>
      <w:tr>
        <w:trPr>
          <w:trHeight w:val="66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玉溪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玉溪市科学技术协会、中共玉溪市委宣传部、中共玉溪市委网信办、玉溪市教育体育局、玉溪市科学技术局、玉溪市自然资源和规划局、玉溪市生态环境局、玉溪市农业农村局、玉溪市水利局、玉溪市卫生健康委员会、玉溪市应急管理局、玉溪市国资委、玉溪市林业和草原局、玉溪市工商业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麒麟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科普向未来，把科学的种子植入孩子心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南省曲靖市麒麟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全国科普日科普边境行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云南省德宏州傣族景颇族自治州科学技术协会、芒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第三极科普讲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院青藏高原研究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渝北区全国科普日活动暨关爱青少年健康成长专题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渝北区科学技术协会、重庆市渝北区教育委员会、重庆市渝北区卫生健康委员会、重庆市人口和计划生育科学技术研究院、重庆市渝北区人民政府龙山街道办事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自然科学小侦探</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自然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蚕业向未来”重庆市蚕业科博园</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蚕业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蚕业科学技术研究院</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科协科技助力恒合乡乡村振兴第二届“五进”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万州区科学技术协会、重庆市科学技术协会科技助力恒合乡乡村振兴专家服务队、重庆市科学技术协会乡村振兴学会联合体、重庆市教委帮扶集团驻恒合乡乡村振兴工作队、重庆市教委帮扶集团乡村振兴专家团、重庆市万州区老年科技工作者协会、重庆市万州区恒合土家族乡人民政府、重庆市万州区恒合乡科技志愿服务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智慧社区便民服务—— “互联网</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居民乐享智慧社区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勘测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智惠行动</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百会百县乡村行暨科技助力重庆万州农村中小学生科技素养提升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产学研合作促进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科技助力黔江兴泉社区乡村振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产学研合作促进会、重庆市黔江区科学技术协会、重庆市黔江区中塘镇兴泉社区居民委员会、重庆市黔江区生态水果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民科学素质工作领导小组成员单位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合川区科学技术协会、重庆市合川区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稻花香里说丰年——再生稻科普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荣昌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大足科技馆</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科普专家面对面宣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大足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重庆市全国科普日主场活动暨九龙科技节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科学技术协会、中共重庆市委宣传部、中共重庆市委网络安全和信息化委办公室、重庆市教育委员会、重庆市科学技术局、重庆市规划和自然资源局、重庆市生态环境局、重庆市水利局、重庆市农业农村委员会、重庆市卫生健康委员会、重庆市应急管理局、重庆市市场监督管理局、重庆市乡村振兴局、重庆市林业局、重庆市工商业联合会、重庆市作家协会、中共重庆市九龙坡区委员会、重庆市九龙坡区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酉阳县酉酬镇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酉阳土家族苗族自治县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巫溪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巫溪县科学技术协会、中共巫溪县委宣传部、中共巫溪县委政法委、巫溪县教育委员会、巫溪县科学技术局、巫溪县公安局、巫溪县规划和自然资源局、巫溪县生态环境局、巫溪县水利局、巫溪县农业农村委员会、巫溪县卫生健康委员会、巫溪县应急管理局、巫溪县市场监督管理局、巫溪县乡村振兴局、巫溪县林业局、巫溪县工商业联合会、共青团巫溪县委员会、巫溪县文学艺术界联合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大渡口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大渡口区科学技术协会、中共重庆市大渡口区委宣传部、中共重庆市大渡口区网络安全和信息化委办公室、重庆市大渡口区教育委员会、重庆市大渡口区科学技术局、重庆市大渡口区规划和自然资源局、重庆市大渡口区生态环境局、重庆市大渡口区农业农村委员会、重庆市大渡口区卫生健康委员会、重庆市大渡口区应急管理局、重庆市大渡口区市场监督管理局、重庆市大渡口区乡村振兴局、重庆市大渡口区工商业联合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潼南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潼南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南川区全国科普日中医药文化进校园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南川区科学技术协会、重庆市南川区教育委员会</w:t>
            </w:r>
          </w:p>
        </w:tc>
      </w:tr>
      <w:tr>
        <w:trPr>
          <w:trHeight w:val="66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彭水自治县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彭水苗族土家族自治县科学技术协会、中共彭水苗族土家族自治县委政法委员会、中共彭水苗族土家族自治县委宣传部、彭水苗族土家族自治县教育委员会、彭水苗族土家族自治县经济和信息委员会、彭水苗族土家族自治县规划自然资源局、彭水苗族土家族自治县生态环境局、彭水苗族土家族自治县水利局、彭水苗族土家族自治县农业农村委、彭水苗族土家族自治县卫生健康委、彭水苗族土家族自治县应急管理局、彭水苗族土家族自治县市场监管局、彭水苗族土家族自治县乡村振兴局、彭水苗族土家族自治县林业局、彭水苗族土家族自治县工商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綦江区</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院士专家进校园青少年创新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綦江区科学技术协会、重庆市綦江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声”入人心——</w:t>
            </w: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智博会声音主题科普产品装备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重庆科技学院科技探索体验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喜迎党的二十大，防范邪教保平安”主题宣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重庆市巫山县科学技术协会、巫山县反邪教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石柱县“节约用电进社区”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重庆市石柱土家族自治县发展和改革委员会、石柱土家族自治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渭城区科协全民健康生活方式访谈直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咸阳市渭城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志丹科协“食品安全赶大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延安市志丹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汉阴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北斗导航科普报告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汉阴县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喜迎二十大地铁科普在身边</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西安市科学技术协会、中共西安市委宣传部、中共西安市委网信办、西安市教育局、西安市科学技术局、西安市自然资源和规划局、西安市生态环境局、西安市水务局、西安市农业农村局、西安市卫生健康委员会、西安市应急管理局、西安市国资委、西安市工商联合会、西安市文学艺术界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技领航，逐梦蓝天，点亮航空梦，航空科普进校园”</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西安航投公司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西安航空航天投资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咸阳市科协“银龄科普行动”进社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咸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科普开放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西咸新区沣东新城第七学校</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走进自然 认识植物”科普宣传</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铜川市林业局、铜川市科学技术协会、铜川市林业局、铜川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洛川县青少年苹果科技科普环线研学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陕西省洛川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线上科普知识竞答</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张掖丹霞文化旅游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西宁中心白银市郝家川小学科普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地质调查局西宁自然资源综合调查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文明实践科技志愿服务“智惠行动”科普大篷车走进内官营中学</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甘肃省农村专业技术联合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党建引领促发展，科技助力保安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靖远煤业集团白银洁能热电有限责任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明花乡 “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甘肃省明花乡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大学生创新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甘肃有色冶金职业技术学院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暨“科普大篷车千户百村（校）”联合行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平凉市崆峒区委员会、甘肃省平凉市崆峒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张掖湿地博物馆“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题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张掖湿地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青海省自然资源博物馆直播探馆</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青海省科学技术协会、青海广播电视台（青海经济生活频道）</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山多娇——探访国家文化公园</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长江篇</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海广播电视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智慧康养科普助老”老年人科学素质提升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青海省西宁市城中区科学技术协会、西宁市医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游博物馆</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青海省自然资源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等线" w:eastAsia="仿宋_GB2312;仿宋"/>
                <w:color w:val="000000"/>
                <w:sz w:val="30"/>
                <w:szCs w:val="30"/>
              </w:rPr>
              <w:t>建功十四五 奋进新征程”西宁市引领性行业职业技能竞赛暨第七届职工职业技能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青海省西宁市总工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宁夏青少年“云科创——喜迎二十大，创新向未来”线上科技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科普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盐池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公民科学素质网络知识竞赛答题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盐池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消防科普进乡村，共筑平安防火墙</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消防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宁夏全民科学素质网络知识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科学技术协会、宁夏回族自治区全民科学素质纲要实施工作办公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银川市第三届青少年创意编程与智能设计比赛学生普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银川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喜迎二十大，科普向未来”宁夏科技馆“蒲公英”科教育苗提质行动——科学家精神宣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抓党建促乡村振兴”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科学技术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惠农区新时代文明实践“四个聚焦”照亮乡村“复兴少年宫”成长路</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石嘴山市惠农区教育体育局、宁夏回族自治区石嘴山市惠农区团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测绘法宣传日暨国家版图意识宣传周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自然资源厅</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让创新扬帆起航，用科技谱写爱国篇章”科普教育基地科普研学游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搭搭乐乐教育科技有限公司</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弘扬科学家精神，勇挑科普重担</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海原县科学技术协会</w:t>
            </w:r>
          </w:p>
        </w:tc>
      </w:tr>
      <w:tr>
        <w:trPr>
          <w:trHeight w:val="1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乡村振兴路 科普伴你行”——“乡村大喇叭唱响新时代”</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科普工作队（宁夏回族自治区反邪教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流动科普展宁夏巡展 “灵武站巡展”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灵武市机器人协会、灵武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隆德县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隆德县人民政府</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医药文化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吴忠市利通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蒲公英’科教育苗行动”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科技馆、宁夏回族自治区隆德县科学技术协会、隆德县教体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药材产业发展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吴忠市红寺堡区红寺堡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活动暨食品安全与健康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彭阳县科学技术协会、彭阳县市场管理监督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固原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固原市科学技术协会、中共固原市委宣传部、中共固原市委网信办、固原市教育体育局、固原市科学技术局、固原市自然资源局、固原市生态环境局、固原市水务局、固原市农业农村局、固原市卫生健康委员会、固原市应急管理局、固原市市场监督管理局、固原市政府国有资产监督管理委员会、固原市工商业联合会、固原市文学艺术界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出发吧，地球少年”系列研学教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地质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暑期青少年科普公益课——科学点亮生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银川市兴庆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喜迎二十大，科普向未来” </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科普日活动宁夏学校结核病防治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第四人民医院、宁夏结核病防治所、宁夏防痨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放飞梦想”航空知识科普展演——银川市金凤区科协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银川市金凤区科学技术协会、银川市金凤区长城中路街道长城花园社区居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卫市全国科普日系列活动暨科普大篷车巡展及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中卫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产业工人心理健康”科技志愿服务项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中卫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西吉县</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西吉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石嘴山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暨大武口区青少年科学节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石嘴山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全国科普日活动贺兰山科普摄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宁夏回族自治区银川市西夏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银川市永宁县戒烟控烟成功案例分享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宁夏回族自治区永宁县卫生健康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全国科普日“喜迎二十大科普向未来”系列活动——争做小小科普讲解员 为科技馆代言</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宁夏回族自治区石嘴山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数字赋能 便捷与安全同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宁夏回族自治区贺兰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平罗科技馆“蒲公英”科教育苗系列活动走进幼儿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宁夏回族自治区平罗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等线" w:ascii="仿宋_GB2312;仿宋" w:hAnsi="仿宋_GB2312;仿宋"/>
                <w:color w:val="000000"/>
                <w:sz w:val="30"/>
                <w:szCs w:val="30"/>
              </w:rPr>
              <w:t>2022</w:t>
            </w:r>
            <w:r>
              <w:rPr>
                <w:rFonts w:ascii="仿宋_GB2312;仿宋" w:hAnsi="仿宋_GB2312;仿宋" w:cs="等线" w:eastAsia="仿宋_GB2312;仿宋"/>
                <w:color w:val="000000"/>
                <w:sz w:val="30"/>
                <w:szCs w:val="30"/>
              </w:rPr>
              <w:t>年吴忠市全国科普日“云上开学季”——科普小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宁夏回族自治区吴忠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东街社区“喜迎二十大 共话中秋节”</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宁夏回族自治区青铜峡市裕民街道东街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全国科普日新疆系列活动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关爱生命</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护理学会、新疆维吾尔自治区医科大学第一附属医院、新疆维吾尔自治区人民医院、新疆维吾尔自治区医科大学护理学院、昌吉回族自治州人民医院、阿克苏地区第二人民医院、阿克苏地区第三人民医院、哈密市中心医院、喀什地区第一人民医院、喀什地区维吾尔医院、新疆维吾尔区医科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大科学小课堂——听科学家讲科学故事</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遗传学会、新疆大学附属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新疆动物学会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动物学会、新疆维吾尔自治区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质量提升公益讲堂</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质量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践行中国居民膳食指南，我们一起行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营养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地质矿产博物馆全国科普日地博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地质矿产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阅读</w:t>
            </w:r>
            <w:r>
              <w:rPr>
                <w:rFonts w:eastAsia="仿宋_GB2312;仿宋" w:cs="Courier New" w:ascii="Courier New" w:hAnsi="Courier New"/>
                <w:color w:val="000000"/>
                <w:sz w:val="30"/>
                <w:szCs w:val="30"/>
              </w:rPr>
              <w:t>·</w:t>
            </w:r>
            <w:r>
              <w:rPr>
                <w:rFonts w:ascii="仿宋_GB2312;仿宋" w:hAnsi="仿宋_GB2312;仿宋" w:cs="宋体" w:eastAsia="仿宋_GB2312;仿宋"/>
                <w:color w:val="000000"/>
                <w:sz w:val="30"/>
                <w:szCs w:val="30"/>
              </w:rPr>
              <w:t>真知</w:t>
            </w:r>
            <w:r>
              <w:rPr>
                <w:rFonts w:eastAsia="仿宋_GB2312;仿宋" w:cs="Courier New" w:ascii="Courier New" w:hAnsi="Courier New"/>
                <w:color w:val="000000"/>
                <w:sz w:val="30"/>
                <w:szCs w:val="30"/>
              </w:rPr>
              <w:t>·</w:t>
            </w:r>
            <w:r>
              <w:rPr>
                <w:rFonts w:ascii="仿宋_GB2312;仿宋" w:hAnsi="仿宋_GB2312;仿宋" w:cs="宋体" w:eastAsia="仿宋_GB2312;仿宋"/>
                <w:color w:val="000000"/>
                <w:sz w:val="30"/>
                <w:szCs w:val="30"/>
              </w:rPr>
              <w:t>理想”零距离畅游科学世界</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自然资源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科普进牧区”科普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塔城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迎接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科普进校园同上一节科普课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阿勒泰地区阿勒泰市科学技术协会、阿勒泰地区阿勒泰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前“石”今生——可可托海矿物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可可托海研学实践营地教育科技有限公司</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关注心理健康 构建和谐心态</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克拉玛依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光影科学梦”科学家精神电影展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克拉玛依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食品安全宣传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巴音郭楞蒙古自治州若羌县科学技术协会</w:t>
            </w:r>
          </w:p>
        </w:tc>
      </w:tr>
      <w:tr>
        <w:trPr>
          <w:trHeight w:val="6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全国科普日喀什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喀什市科学技术协会、喀什市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 喀什市第九小学</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喀什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喀什市第九小学</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市联动食品安全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和田地区科学技术协会、和田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幸福生活 有法守护</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新疆维吾尔自治区塔城地区科学技术协会、额敏县科学技术协会、额敏镇教育和科学技术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兵团科普教育基地——天润奶牛科普馆直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生产建设兵团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兵团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生产建设兵团图木舒克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疫情防控常态化居民个人健康防护指引——建筑工地篇</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生产建设兵团第四师可克达拉市卫生健康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网络科普报告</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数据实验与统计分析——从大气污染到女士品茶</w:t>
            </w:r>
            <w:r>
              <w:rPr>
                <w:rFonts w:ascii="仿宋_GB2312;仿宋" w:hAnsi="仿宋_GB2312;仿宋" w:cs="宋体" w:eastAsia="仿宋_GB2312;仿宋"/>
                <w:color w:val="000000"/>
                <w:sz w:val="30"/>
                <w:szCs w:val="30"/>
              </w:rPr>
              <w:t>”</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数学会</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页岩气科普视频展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地质调查局油气资源调查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福州高新区、中国冶金地质地学科普基地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冶金地质总局第二地质勘查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龙岩地质公园</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龙岩地质公园管理委员会、福建省龙岩市林业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研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地质局第一地质大队、湖北（黄石）地质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生态新长城探究海岸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自然资源部中国地质调查局青岛海洋地质研究所、浙江省水文地质工程地质大队、青岛海洋科技馆、中国地球物理学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广东海洋大学水生生物博物馆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海洋大学水生生物博物馆、中国海洋学会、中国水产学会、湛江市科学技术协会、湛江市科学技术局、共青团广东海洋大学委员会、湛江市第十中学、广东海洋大学海洋科普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蓝色希望”海洋科普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家海洋信息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神奇海洋宝贝  科技创造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州市正佳海洋世界生物馆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海洋技术发展与应用系列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海洋学会、国家海洋技术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海洋生态保护科普讲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海洋学会、广西壮族自治区合浦儒艮国家级自然保护区管理中心</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生物节律与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细胞生物学学会</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喜迎二十大  兼善生态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生态学学会、重庆市兼善中学</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生态环境科普知识竞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环境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蛇蟠岛“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三门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云游开利空调博物馆——制冷在我身边</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海市制冷学会、开利中国、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喜迎二十大，制冷在你身边——走进京城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制冷学会、北京制冷学会、威乐（中国）水泵系统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节能有法，应对气候变化——我们来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市天星桥中学、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你不知道的冰箱、空调健康使用小妙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制冷学会、河南省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制冷造福人类，科技改变生活”科普活动——走进文东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制冷学会、山东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制冷在你身边，科学防疫不松懈”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制冷学会、山西省制冷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制冷学会</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制冷学会、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制冷在你身边，科学防疫不松懈”之冷链物流保供应，科学防疫保民生</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制冷学会、大连冰山慧谷发展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制冷创造舒适生活，科技助力双碳节能”——华中科技大学科普教育基地线上展览</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制冷创造舒适生活，科技助力双碳节能</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双碳目标 制冷先行”使用冰箱小知识云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海市制冷学会、上海市黄浦区科学技术协会、上海市黄浦区五里桥街道</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仪器仪表科技助力‘双碳’行动”系列科普活动之智慧绿色农业主题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仪器仪表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机械加工设备发展进程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仪器仪表学会</w:t>
            </w:r>
          </w:p>
        </w:tc>
      </w:tr>
      <w:tr>
        <w:trPr>
          <w:trHeight w:val="53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航海科技研学——科普</w:t>
            </w:r>
            <w:r>
              <w:rPr>
                <w:rFonts w:eastAsia="仿宋_GB2312;仿宋" w:cs="宋体" w:ascii="仿宋_GB2312;仿宋" w:hAnsi="仿宋_GB2312;仿宋"/>
                <w:color w:val="000000"/>
                <w:sz w:val="30"/>
                <w:szCs w:val="30"/>
              </w:rPr>
              <w:t>DIY</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海中国航海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第三届北京国际帆船赛暨北京帆船公开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体育局、北京市平谷区人民政府、中国航海学会、北京市体育总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航海科普新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天津中远海运航运服务有限公司会展分公司、天津中远海运航运服务有限公司新港二号路船务分公司、天津海事局、天津海关、天津市滨海新区管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highlight w:val="yellow"/>
              </w:rPr>
            </w:pPr>
            <w:r>
              <w:rPr>
                <w:rFonts w:eastAsia="仿宋_GB2312;仿宋" w:cs="宋体" w:ascii="仿宋_GB2312;仿宋" w:hAnsi="仿宋_GB2312;仿宋"/>
                <w:color w:val="000000"/>
                <w:sz w:val="30"/>
                <w:szCs w:val="30"/>
                <w:highlight w:val="yellow"/>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highlight w:val="yellow"/>
              </w:rPr>
            </w:pPr>
            <w:r>
              <w:rPr>
                <w:rFonts w:ascii="仿宋_GB2312;仿宋" w:hAnsi="仿宋_GB2312;仿宋" w:cs="宋体" w:eastAsia="仿宋_GB2312;仿宋"/>
                <w:color w:val="000000"/>
                <w:sz w:val="30"/>
                <w:szCs w:val="30"/>
                <w:highlight w:val="yellow"/>
              </w:rPr>
              <w:t>弘扬航海文化  助力海洋强国——江苏省航海科普宣传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highlight w:val="yellow"/>
              </w:rPr>
            </w:pPr>
            <w:r>
              <w:rPr>
                <w:rFonts w:ascii="仿宋_GB2312;仿宋" w:hAnsi="仿宋_GB2312;仿宋" w:cs="宋体" w:eastAsia="仿宋_GB2312;仿宋"/>
                <w:color w:val="000000"/>
                <w:sz w:val="30"/>
                <w:szCs w:val="30"/>
                <w:highlight w:val="yellow"/>
              </w:rPr>
              <w:t>江苏省航海学会、江苏航运职业技术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highlight w:val="yellow"/>
              </w:rPr>
            </w:pPr>
            <w:r>
              <w:rPr>
                <w:rFonts w:eastAsia="仿宋_GB2312;仿宋" w:cs="宋体" w:ascii="仿宋_GB2312;仿宋" w:hAnsi="仿宋_GB2312;仿宋"/>
                <w:color w:val="000000"/>
                <w:sz w:val="30"/>
                <w:szCs w:val="30"/>
                <w:highlight w:val="yellow"/>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铁路科普日主场活动暨全国铁路科普工作研讨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铁道学会、中国铁道科学研究院集团有限公司、中国铁道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粉末涂料与涂装系列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海油常州涂料化工研究院有限公司、中国化工学会、中国化工学会科普教育基地、中国化工学会涂料涂装专业委员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化工第一课”</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化工学会</w:t>
            </w:r>
          </w:p>
        </w:tc>
      </w:tr>
      <w:tr>
        <w:trPr>
          <w:trHeight w:val="43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油气简史》科普领读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石油学会、石油工业出版社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大型石油科学科普访谈“探秘沉积之旅——大地之树”视频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石油学会石油地质专业委员会、中国石油天然气集团有限公司科技管理部</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爱粮节粮从我做起”品牌科普活动</w:t>
            </w:r>
          </w:p>
        </w:tc>
        <w:tc>
          <w:tcPr>
            <w:tcW w:w="5245" w:type="dxa"/>
            <w:tcBorders>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粮油学会</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湖南烟草</w:t>
            </w:r>
            <w:r>
              <w:rPr>
                <w:rFonts w:eastAsia="仿宋_GB2312;仿宋" w:cs="等线" w:ascii="仿宋_GB2312;仿宋" w:hAnsi="仿宋_GB2312;仿宋"/>
                <w:sz w:val="30"/>
                <w:szCs w:val="30"/>
              </w:rPr>
              <w:t>2022</w:t>
            </w:r>
            <w:r>
              <w:rPr>
                <w:rFonts w:ascii="仿宋_GB2312;仿宋" w:hAnsi="仿宋_GB2312;仿宋" w:cs="等线" w:eastAsia="仿宋_GB2312;仿宋"/>
                <w:sz w:val="30"/>
                <w:szCs w:val="30"/>
              </w:rPr>
              <w:t>年全国科普日网络安全“四个一”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湖南省烟草专卖局（公司）</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等线" w:ascii="仿宋_GB2312;仿宋" w:hAnsi="仿宋_GB2312;仿宋"/>
                <w:sz w:val="30"/>
                <w:szCs w:val="30"/>
              </w:rPr>
              <w:t>2022</w:t>
            </w:r>
            <w:r>
              <w:rPr>
                <w:rFonts w:ascii="仿宋_GB2312;仿宋" w:hAnsi="仿宋_GB2312;仿宋" w:cs="等线" w:eastAsia="仿宋_GB2312;仿宋"/>
                <w:sz w:val="30"/>
                <w:szCs w:val="30"/>
              </w:rPr>
              <w:t>年汝南县土壤改良技术推广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河南省汝南县天顺职业培训学校</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园林古建筑云上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林业大学园林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贵州省烟草学会生物防控技术普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省烟草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风景园林学会</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风景园林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探访抽水蓄能的奥秘</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水力发电工程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电建集团海外投资有限公司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水力发电工程学会、中国电建集团海外投资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苏省农学会“探索农业奥秘，科技向未来”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苏省农学会、江苏省农科院科研展示温室</w:t>
            </w:r>
          </w:p>
        </w:tc>
      </w:tr>
      <w:tr>
        <w:trPr>
          <w:trHeight w:val="405"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油菜全程机械化生产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农业科学院油料作物研究所</w:t>
            </w:r>
          </w:p>
        </w:tc>
      </w:tr>
      <w:tr>
        <w:trPr>
          <w:trHeight w:val="41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喜迎二十大，园艺科普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园艺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食品安全与营养健康知识宣传暨肠道科学艺术科普插画巡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西北农林科技大学食品科学与工程学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技为农，喜迎二十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淄博市临淄东科蔬菜专业合作社</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食品安全与营养健康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热带农业科学院农产品加工研究所、中国热带作物学会农产品加工专业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热带农业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亚热带作物研究所、广西热带作物学会、中国热带作物学会科技推广咨询工作委员会</w:t>
            </w:r>
          </w:p>
        </w:tc>
      </w:tr>
      <w:tr>
        <w:trPr>
          <w:trHeight w:val="52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普及热院文化，传递科普精神</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热带作物学会</w:t>
            </w:r>
          </w:p>
        </w:tc>
      </w:tr>
      <w:tr>
        <w:trPr>
          <w:trHeight w:val="90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石斛科普小课堂》——顶叶组石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热带作物学会南药专业委员会、德宏热带作物科普基地、云南省德宏热带农业科学研究所</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我是播绿使者”自然教育讲堂</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林学会、中国林业教育学会</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东台市林学会科普宣传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江苏省东台市林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水产科普日主会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水产学会、全国水产技术推广总站、中国水产杂志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普及优质稻米知识 提升人民美好生活”科普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作物学会水稻专业委员会、中国水稻研究所</w:t>
            </w:r>
          </w:p>
        </w:tc>
      </w:tr>
      <w:tr>
        <w:trPr>
          <w:trHeight w:val="56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作物科普基地“云上科普日”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农业科学院作物科学研究所、中国作物学会</w:t>
            </w:r>
          </w:p>
        </w:tc>
      </w:tr>
      <w:tr>
        <w:trPr>
          <w:trHeight w:val="1113"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康复医学会</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康复联合行动暨科学普及工作委员会学术年会康复科技创新高峰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康复医学会</w:t>
            </w:r>
          </w:p>
        </w:tc>
      </w:tr>
      <w:tr>
        <w:trPr>
          <w:trHeight w:val="789"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国康复医学会</w:t>
            </w:r>
            <w:r>
              <w:rPr>
                <w:rFonts w:eastAsia="仿宋_GB2312;仿宋" w:cs="等线" w:ascii="仿宋_GB2312;仿宋" w:hAnsi="仿宋_GB2312;仿宋"/>
                <w:sz w:val="30"/>
                <w:szCs w:val="30"/>
              </w:rPr>
              <w:t>2022</w:t>
            </w:r>
            <w:r>
              <w:rPr>
                <w:rFonts w:ascii="仿宋_GB2312;仿宋" w:hAnsi="仿宋_GB2312;仿宋" w:cs="等线" w:eastAsia="仿宋_GB2312;仿宋"/>
                <w:sz w:val="30"/>
                <w:szCs w:val="30"/>
              </w:rPr>
              <w:t>全国科普日康复联合行动云上科普大讲堂</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国康复医学会</w:t>
            </w:r>
          </w:p>
        </w:tc>
      </w:tr>
      <w:tr>
        <w:trPr>
          <w:trHeight w:val="7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康复科普与健康促进论坛暨康复相关疾病的科普与科普技能培训班</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国康复医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情满月圆，共享中秋全国科普日康复联系行动之中秋科普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国康复医学会</w:t>
            </w:r>
          </w:p>
        </w:tc>
      </w:tr>
      <w:tr>
        <w:trPr>
          <w:trHeight w:val="555"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生酮饮食能治疗癫痫吗？</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国康复医学会</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线上云展览和线下科普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海中医药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医”心向党 科普先行 春晖医生蒲公英</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中医药科普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西南医科大学附属中医医院</w:t>
            </w:r>
          </w:p>
        </w:tc>
      </w:tr>
      <w:tr>
        <w:trPr>
          <w:trHeight w:val="493"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浊毒理论创新与实践</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中医院、中华中医药学会</w:t>
            </w:r>
          </w:p>
        </w:tc>
      </w:tr>
      <w:tr>
        <w:trPr>
          <w:trHeight w:val="55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发现最美药用植物”科学摄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医学科学院药用植物研究所</w:t>
            </w:r>
          </w:p>
        </w:tc>
      </w:tr>
      <w:tr>
        <w:trPr>
          <w:trHeight w:val="69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普及男性健康知识，助力和谐幸福家庭——男科专科检查问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华中医药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不同体质与疾病有多远</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华中医药学会、甘肃省兰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直播</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风湿病防治知识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华中医药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喜迎二十大，科普向未来——针灸助力女性生殖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国中医科学院针灸研究所、中国中医科学院针灸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乳房健康从改善生活方式开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等线" w:eastAsia="仿宋_GB2312;仿宋"/>
                <w:sz w:val="30"/>
                <w:szCs w:val="30"/>
              </w:rPr>
              <w:t>中华中医药学会</w:t>
            </w:r>
          </w:p>
        </w:tc>
      </w:tr>
      <w:tr>
        <w:trPr>
          <w:trHeight w:val="41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口腔健康一小步，人生健康一大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华口腔医学会</w:t>
            </w:r>
          </w:p>
        </w:tc>
      </w:tr>
      <w:tr>
        <w:trPr>
          <w:trHeight w:val="41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让健康整齐的牙齿陪伴青春启航</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华口腔医学会</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关爱老人，让爱回家</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世界阿尔茨海默病日主题义诊和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苏省南通市第三人民医院、南通市护理学会老年护理专业委员会、中华护理学会老年护理专业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十一届中国科学家教育家企业家论坛——深入实施新时代人才强国战略峰会</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未来研究会产学研分会、中国未来研究会教育分会、中国管理科学研究院学术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产学研智库大讲堂</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未来研究会产学研分会、中国管理科学研究院学术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未你而来</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健康成长——家庭教育与亲子关系系列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未来研究会家庭教育促进分会</w:t>
            </w:r>
          </w:p>
        </w:tc>
      </w:tr>
      <w:tr>
        <w:trPr>
          <w:trHeight w:val="45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创新医疗器械系列科普展</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生物材料学会</w:t>
            </w:r>
          </w:p>
        </w:tc>
      </w:tr>
      <w:tr>
        <w:trPr>
          <w:trHeight w:val="70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全国科普日——中央国家机关老干部健康睡眠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睡眠研究会、中国老年保健协会中央国家机关离退休干部医养结合工作委员会、中国家博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国通信学会全国科普日联合行动——电子科技向未来系列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通信学会</w:t>
            </w:r>
          </w:p>
        </w:tc>
      </w:tr>
      <w:tr>
        <w:trPr>
          <w:trHeight w:val="419"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生活中的服装保养小秘诀</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纺织工程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我的太空梦”首届航天科普短视频创作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宇航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气象科普开学第一课——讲讲双碳故事</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气象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创意燃梦想 科普筑未来</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电子学会、重庆市电子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技支撑乡村振兴公益行动“启迪义教”项目——山西站</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电子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农技协科技专家团队走进泰宁田间地头</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农村专业技术协会</w:t>
            </w:r>
          </w:p>
        </w:tc>
      </w:tr>
      <w:tr>
        <w:trPr>
          <w:trHeight w:val="37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冬奥会信息可视化设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图像图形学学会</w:t>
            </w:r>
          </w:p>
        </w:tc>
      </w:tr>
      <w:tr>
        <w:trPr>
          <w:trHeight w:val="40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走进中小学科普图像处理知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图像图形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点亮好奇心”科普短视频优秀作品展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图像图形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第十届“魅力之光”杯全国核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核学会、中国核能电力股份有限公司</w:t>
            </w:r>
          </w:p>
        </w:tc>
      </w:tr>
      <w:tr>
        <w:trPr>
          <w:trHeight w:val="10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自然资源部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地质博物馆</w:t>
            </w:r>
          </w:p>
        </w:tc>
      </w:tr>
      <w:tr>
        <w:trPr>
          <w:trHeight w:val="7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丹霞山世界地质公园</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丹霞山世界地质公园</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家海洋技术中心</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家海洋技术中心</w:t>
            </w:r>
          </w:p>
        </w:tc>
      </w:tr>
      <w:tr>
        <w:trPr>
          <w:trHeight w:val="11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地质博物馆 “地球‘碳’秘临时展览”“人间最美是稻田”湖南省优质耕地样本征集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省地质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之探秘恐龙世界 发现奇妙伙伴恐龙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鄂托克恐龙遗迹化石自然保护区</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低碳科普志愿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环境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我是生态环境讲解员”展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生态环境部科技与财务司、中国环境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身边的生物多样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环境科学研究院、中国环境出版集团有限公司、中国科普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双碳”大众科学表达与传播策略高端沙龙</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普作家协会、科普中国发展服务中心、中国环境科学学会、中国日报社、中国气象学会、苏州大学</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水利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水利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科普日北京主场活动节水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节约用水办公室、水利部宣传教育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长江委科普进机关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水利部长江水利委员会国科局、节约保护局、直属机关团委、宣传出版中心</w:t>
            </w:r>
          </w:p>
        </w:tc>
      </w:tr>
      <w:tr>
        <w:trPr>
          <w:trHeight w:val="87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流域一盘棋，共护水生态”科普进企业——走进大藤峡水利枢纽工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水利部珠江水利委员会</w:t>
            </w:r>
          </w:p>
        </w:tc>
      </w:tr>
      <w:tr>
        <w:trPr>
          <w:trHeight w:val="113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水利向未来”科普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水利部黄河水利委员会国科局、黄河水利科学研究院、黄河研究会、中国保护黄河基金会、河南省郑州市金水区人民路街道办事处</w:t>
            </w:r>
          </w:p>
        </w:tc>
      </w:tr>
      <w:tr>
        <w:trPr>
          <w:trHeight w:val="78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月壤新矿物“嫦娥石”发布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国家原子能机构新闻宣传办公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学用药控源头 共治共享促提升”</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农安科普乡村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农业农村部农产品质量安全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农博嘉年华”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农业博物馆（中国农业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农业科学院第四届农科开放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农业科学院</w:t>
            </w:r>
          </w:p>
        </w:tc>
      </w:tr>
      <w:tr>
        <w:trPr>
          <w:trHeight w:val="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热科学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海口热带农业科技博览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电动胶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橡胶林下经济发展新模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热带农业科学院橡胶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健康中国行动——关爱老年心理健康进社区活动月</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家心理健康和精神卫生防治中心、中国科学院心理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健康生活方式医学科普系列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家心血管病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健康科普系列主题记者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日友好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健康提“素”家庭健康知识竞答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市卫生健康委、北京市疾控中心健康教育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健康第一课”系列健康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武汉市卫生健康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中小学消防安全公开课网络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应急管理部消防救援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国际减灾日”防灾减灾系列科普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应急管理部国家减灾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燃气安全需要你我共同参与”科普宣教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应急管理部宣传教育中心</w:t>
            </w:r>
          </w:p>
        </w:tc>
      </w:tr>
      <w:tr>
        <w:trPr>
          <w:trHeight w:val="4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震系列科普专题报道</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应急管理报社新媒体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全生产事故警示教育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安全生产科学研究院《劳动保护》杂志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校园呼吸道传染病防控主题推进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医药集团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探秘智慧能源 公众开放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石油化工集团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航航佳佳 航天科普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航天系统科学与工程研究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核”你携手、共享清洁能源</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华能集团有限公司核电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十届“魅力之光”核科普系列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核能电力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海拔宇宙线观测站（</w:t>
            </w:r>
            <w:r>
              <w:rPr>
                <w:rFonts w:eastAsia="仿宋_GB2312;仿宋" w:cs="宋体" w:ascii="仿宋_GB2312;仿宋" w:hAnsi="仿宋_GB2312;仿宋"/>
                <w:color w:val="000000"/>
                <w:sz w:val="30"/>
                <w:szCs w:val="30"/>
              </w:rPr>
              <w:t>LHAASO</w:t>
            </w:r>
            <w:r>
              <w:rPr>
                <w:rFonts w:ascii="仿宋_GB2312;仿宋" w:hAnsi="仿宋_GB2312;仿宋" w:cs="宋体" w:eastAsia="仿宋_GB2312;仿宋"/>
                <w:color w:val="000000"/>
                <w:sz w:val="30"/>
                <w:szCs w:val="30"/>
              </w:rPr>
              <w:t>）和校园宇宙线观测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院高能物理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专题报告《国色天香话牡丹》</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院植物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原创科普舞台剧《小丁丁月球历险记》</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院上海技术物理研究所</w:t>
            </w:r>
          </w:p>
        </w:tc>
      </w:tr>
      <w:tr>
        <w:trPr>
          <w:trHeight w:val="6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大讲堂在线直播活动——新材料 让“热尽其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院金属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林草特色</w:t>
            </w:r>
            <w:r>
              <w:rPr>
                <w:rFonts w:eastAsia="仿宋_GB2312;仿宋" w:cs="宋体" w:ascii="仿宋_GB2312;仿宋" w:hAnsi="仿宋_GB2312;仿宋"/>
                <w:color w:val="000000"/>
                <w:sz w:val="30"/>
                <w:szCs w:val="30"/>
              </w:rPr>
              <w:t>3D</w:t>
            </w:r>
            <w:r>
              <w:rPr>
                <w:rFonts w:ascii="仿宋_GB2312;仿宋" w:hAnsi="仿宋_GB2312;仿宋" w:cs="宋体" w:eastAsia="仿宋_GB2312;仿宋"/>
                <w:color w:val="000000"/>
                <w:sz w:val="30"/>
                <w:szCs w:val="30"/>
              </w:rPr>
              <w:t>互动体验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林业科学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探秘‘冰墩墩’栖息地 我为国宝代言”第二届科创讲解大赛</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大熊猫保护研究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粒程——林草种质资源科普展</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林草种质资源中心</w:t>
            </w:r>
          </w:p>
        </w:tc>
      </w:tr>
      <w:tr>
        <w:trPr>
          <w:trHeight w:val="9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走进柳江盆地，探寻地球奥秘——当一名小小地质学家！”科普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柳江盆地管理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守护蓝色鲎生”舞台科普剧</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儒艮保护区</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三个聚焦”科普助力民营科技创新</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州民营科技园</w:t>
            </w:r>
          </w:p>
        </w:tc>
      </w:tr>
      <w:tr>
        <w:trPr>
          <w:trHeight w:val="4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研学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广州市迪士普音响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讲述科学家故事 弘扬科学家精神——祖冲之故里科普文学日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北省保定市作家协会、保定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濮阳市全国科普日暨防范邪教宣传月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濮阳市作家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普及页岩气知识”公众开放专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石化江汉油田作家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教观影润童心”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喀什地区莎车县文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为您推荐书单，一起共读好书”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金华市义乌市作家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航天科技 助力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技馆、中国载人航天工程办公室、清华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深海资源探索</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技馆、青岛海洋科学与技术试点国家实验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拥抱‘双碳’共赢未来”——地热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技馆、中国石化集团新星石油有限责任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特色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奋进新时代”辽宁创新发展成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天地共播一粒种”河南省科技馆分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苏省全国科普日——首届“青年科学脱口秀”大赛全国优秀选手现场展示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普作家协会、科普中国发展服务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科普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系列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吉林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起“碳”未来</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科技馆</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 科普向未来”——全国科普日甘肃科技馆线上主题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甘肃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大篷车联合行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维吾尔自治区科技馆</w:t>
            </w:r>
          </w:p>
        </w:tc>
      </w:tr>
      <w:tr>
        <w:trPr>
          <w:trHeight w:val="55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技之星</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闪耀龙江”——黑龙江科学家精神主题展</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黑龙江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科技馆</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线上线下系列科普公益营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天津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广西青少年科学荟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科学技术协会、广西壮族自治区精神文明建设委办公室、广西壮族自治区教育厅、广西壮族自治区科学技术厅、共青团广西壮族自治区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川渝科普联合行动——科普列车川渝行</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科技馆、重庆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全民的科学中心”全国科技馆联合行动北部区域活动走进乌兰察布</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内蒙古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光影科学梦，发现科学美</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合肥市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家精神系列公益科普活动《中国的“摩尔根”——中国遗传学之父 谈家桢》</w:t>
            </w:r>
          </w:p>
        </w:tc>
        <w:tc>
          <w:tcPr>
            <w:tcW w:w="5245"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省宁波市科学技术协会、宁波市院士和海外智力服务中心、宁波科学探索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侨心向党 同心筑梦”——科学家精神电影展映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共日照市委市直机关工作委员会、山东省日照市科学技术协会、日照市归国华侨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核工业第八届“核你在一起”科普开放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核工业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十届“魅力之光”杯全国核科普活动暨第二届全国核科普讲解大赛</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核工业集团有限公司、中国核学会、中国核能电力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强国有我 ‘核’你一起”志愿宣讲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核工业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国高校学生课外“核</w:t>
            </w:r>
            <w:r>
              <w:rPr>
                <w:rFonts w:eastAsia="仿宋_GB2312;仿宋" w:cs="宋体" w:ascii="仿宋_GB2312;仿宋" w:hAnsi="仿宋_GB2312;仿宋"/>
                <w:color w:val="000000"/>
                <w:sz w:val="30"/>
                <w:szCs w:val="30"/>
              </w:rPr>
              <w:t>+X”</w:t>
            </w:r>
            <w:r>
              <w:rPr>
                <w:rFonts w:ascii="仿宋_GB2312;仿宋" w:hAnsi="仿宋_GB2312;仿宋" w:cs="宋体" w:eastAsia="仿宋_GB2312;仿宋"/>
                <w:color w:val="000000"/>
                <w:sz w:val="30"/>
                <w:szCs w:val="30"/>
              </w:rPr>
              <w:t>创意大赛</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核工业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航天知识萌探“团”</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航天科工集团有限公司、航天科工三院</w:t>
            </w:r>
            <w:r>
              <w:rPr>
                <w:rFonts w:eastAsia="仿宋_GB2312;仿宋" w:cs="宋体" w:ascii="仿宋_GB2312;仿宋" w:hAnsi="仿宋_GB2312;仿宋"/>
                <w:color w:val="000000"/>
                <w:sz w:val="30"/>
                <w:szCs w:val="30"/>
              </w:rPr>
              <w:t>310</w:t>
            </w:r>
            <w:r>
              <w:rPr>
                <w:rFonts w:ascii="仿宋_GB2312;仿宋" w:hAnsi="仿宋_GB2312;仿宋" w:cs="宋体" w:eastAsia="仿宋_GB2312;仿宋"/>
                <w:color w:val="000000"/>
                <w:sz w:val="30"/>
                <w:szCs w:val="30"/>
              </w:rPr>
              <w:t>所航科传媒、海淀团区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航天点亮梦想”空中课堂</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航天科工集团有限公司、航天科工火箭技术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航天六大主题展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航天科工集团有限公司、航小科航天科普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电’亮新生活“三峡集团</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国电力科普日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长江三峡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打造清洁能源科技创新高地青年科学家沙龙</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长江三峡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普及赋能创新创业——欧冶科普短视频系列展播</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宝武钢铁集团有限公司、欧冶云商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午间半小时”技术分享会</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宝武钢铁集团有限公司、上海宝信软件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绿色智造节能降碳”科普展览</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宝武钢铁集团有限公司、中南钢铁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米面油营养系列节目走进央视科教频道《实验现场》</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粮集团有限公司、中粮营养健康研究院有限公司、中粮粮油学会粮油营养分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营养健康大讲堂之“走进回天”科普日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粮集团有限公司、中粮营养健康研究院有限公司、中粮粮油学会粮油营养分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爱粮节粮”之学生科学饮食</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粮集团有限公司、中粮营养健康研究院有限公司、中粮粮油学会粮油营养分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创筑梦”全国青少年科学节之云游中广核阳江核电基地</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广核集团有限公司、阳江核电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绿色发展 双碳必达——善用自然的能量公益体验讲座</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广核集团有限公司、上海中广核工程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广核万名志愿者清洁能源科普行之走进西南科技大学</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广核集团有限公司、中广核核技术发展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与艺术融合博物馆论坛</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院南京地质古生物研究所、南京古生物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笔鉴丹心——手稿中的中国科学家精神主题展</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协宣传文化部、中国科协创新战略研究、中国科协科学技术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送暑迎新科普周”科普研学打卡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澳门科学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励志研学 收获成长”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hyperlink r:id="rId2" w:tgtFrame="_blank">
              <w:r>
                <w:rPr>
                  <w:rStyle w:val="InternetLink"/>
                  <w:rFonts w:ascii="仿宋_GB2312;仿宋" w:hAnsi="仿宋_GB2312;仿宋" w:cs="宋体" w:eastAsia="仿宋_GB2312;仿宋"/>
                  <w:color w:val="000000"/>
                  <w:sz w:val="30"/>
                  <w:szCs w:val="30"/>
                </w:rPr>
                <w:t>新疆维吾尔自治区</w:t>
              </w:r>
            </w:hyperlink>
            <w:r>
              <w:rPr>
                <w:rFonts w:ascii="仿宋_GB2312;仿宋" w:hAnsi="仿宋_GB2312;仿宋" w:cs="宋体" w:eastAsia="仿宋_GB2312;仿宋"/>
                <w:color w:val="000000"/>
                <w:sz w:val="30"/>
                <w:szCs w:val="30"/>
              </w:rPr>
              <w:t>塔城地区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普伴你行 食安小卫士”主题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青松食品有限公司、合肥市图书馆学会、合肥市图书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开学第一课”系列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合肥市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航空航天主题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芜湖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带领科学小记者们探秘气象知识”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传播深海科学知识”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大洋样品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秦岭小绿军自然科考行”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秦岭国家植物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放飞梦想 核你同行 </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广核白鹭班夏令营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防城港核电站</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走进自然 探索地球”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清山世界地质公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将艺术与科普融合 发现园林别样美”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园林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探索农业的奥秘”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苏省农业科学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中医药生活嘉年华”系列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浙江中医药大学</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给孩子一颗好奇心”系列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海信探索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托管式植物研习暑假营</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热带农业科学院南亚热带作物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三观”小课堂 观鸟、观鹿、观植物</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麋鹿生态实验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感受拓印乐趣和美感，了解二十四节气的奥秘</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宁夏回族自治区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学实验一起做”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地质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让</w:t>
            </w:r>
            <w:r>
              <w:rPr>
                <w:rFonts w:eastAsia="仿宋_GB2312;仿宋" w:cs="宋体" w:ascii="仿宋_GB2312;仿宋" w:hAnsi="仿宋_GB2312;仿宋"/>
                <w:color w:val="000000"/>
                <w:sz w:val="30"/>
                <w:szCs w:val="30"/>
              </w:rPr>
              <w:t>AI</w:t>
            </w:r>
            <w:r>
              <w:rPr>
                <w:rFonts w:ascii="仿宋_GB2312;仿宋" w:hAnsi="仿宋_GB2312;仿宋" w:cs="宋体" w:eastAsia="仿宋_GB2312;仿宋"/>
                <w:color w:val="000000"/>
                <w:sz w:val="30"/>
                <w:szCs w:val="30"/>
              </w:rPr>
              <w:t>走进未来 人工智能科普体验活动——智慧出行</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想（北京）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探秘月球——寻找月相成因”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南宁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探索人工智能 畅想未来科技”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海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山川永纪 弘扬伟大抗震救灾精神”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eastAsia="仿宋_GB2312;仿宋" w:cs="Courier New" w:ascii="Courier New" w:hAnsi="Courier New"/>
                <w:color w:val="000000"/>
                <w:sz w:val="30"/>
                <w:szCs w:val="30"/>
              </w:rPr>
              <w:t>·</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汶川特大地震纪念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学期的第一节科学课</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探秘北京自然博物馆”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自然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三届</w:t>
            </w:r>
            <w:r>
              <w:rPr>
                <w:rFonts w:eastAsia="仿宋_GB2312;仿宋" w:cs="宋体" w:ascii="仿宋_GB2312;仿宋" w:hAnsi="仿宋_GB2312;仿宋"/>
                <w:color w:val="000000"/>
                <w:sz w:val="30"/>
                <w:szCs w:val="30"/>
              </w:rPr>
              <w:t>9·20</w:t>
            </w:r>
            <w:r>
              <w:rPr>
                <w:rFonts w:ascii="仿宋_GB2312;仿宋" w:hAnsi="仿宋_GB2312;仿宋" w:cs="宋体" w:eastAsia="仿宋_GB2312;仿宋"/>
                <w:color w:val="000000"/>
                <w:sz w:val="30"/>
                <w:szCs w:val="30"/>
              </w:rPr>
              <w:t>全国珊瑚保护日 保护珊瑚从了解开始</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工体富国海底世界娱乐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与你‘犀栖相关’”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动物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了解文字的发展历程 感受中华文明的魅力”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文字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对毒品</w:t>
            </w:r>
            <w:r>
              <w:rPr>
                <w:rFonts w:eastAsia="仿宋_GB2312;仿宋" w:cs="宋体" w:ascii="仿宋_GB2312;仿宋" w:hAnsi="仿宋_GB2312;仿宋"/>
                <w:color w:val="000000"/>
                <w:sz w:val="30"/>
                <w:szCs w:val="30"/>
              </w:rPr>
              <w:t>Say No</w:t>
            </w:r>
            <w:r>
              <w:rPr>
                <w:rFonts w:ascii="仿宋_GB2312;仿宋" w:hAnsi="仿宋_GB2312;仿宋" w:cs="宋体" w:eastAsia="仿宋_GB2312;仿宋"/>
                <w:color w:val="000000"/>
                <w:sz w:val="30"/>
                <w:szCs w:val="30"/>
              </w:rPr>
              <w:t>！”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海市禁毒科普教育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关注水生生物 共建和谐生态”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院水生生物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你不知道的航海装备”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航海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走进国家公园</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林业科学研究院（产业处、森环森保所、资源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走‘近’东北虎豹国家公园连线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协青少年科技中心、北京师范大学生命科学学院、东北虎豹生物多样性国家野外科学观测研究站</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追逐宇宙之梦 探索星辰大海</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协青少年科技中心、北京天文馆（展览设计部、公共服务部）、中国科学院国家天文台、中科院高能物理所校园宇宙线观测联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核你在一起</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pacing w:val="-16"/>
                <w:sz w:val="30"/>
                <w:szCs w:val="30"/>
              </w:rPr>
            </w:pPr>
            <w:r>
              <w:rPr>
                <w:rFonts w:ascii="仿宋_GB2312;仿宋" w:hAnsi="仿宋_GB2312;仿宋" w:cs="宋体" w:eastAsia="仿宋_GB2312;仿宋"/>
                <w:color w:val="000000"/>
                <w:spacing w:val="-16"/>
                <w:sz w:val="30"/>
                <w:szCs w:val="30"/>
              </w:rPr>
              <w:t>国家原子能机构系统工程司、国家原子能机构新闻宣传办公室、中核集团党群工作部、华能集团华能核电开发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pacing w:val="-16"/>
                <w:sz w:val="30"/>
                <w:szCs w:val="30"/>
              </w:rPr>
            </w:pPr>
            <w:r>
              <w:rPr>
                <w:rFonts w:eastAsia="仿宋_GB2312;仿宋" w:cs="宋体" w:ascii="仿宋_GB2312;仿宋" w:hAnsi="仿宋_GB2312;仿宋"/>
                <w:color w:val="000000"/>
                <w:spacing w:val="-16"/>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技小院助力乡村振兴</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协农村专业技术服务中心、中国农村专业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等离激元碳中和技术科普</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环境科学学会、北京光合新能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健康中国 食品安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食品科学技术学会、中国检验检疫科学研究院、北京工商大学、中国农业大学、南京农业大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点石成画”矿物丹青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协青少年科技中心、中国地质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数字乡村和银龄助老</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联合网络通信集团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与中国科技馆共建全国首个</w:t>
            </w:r>
            <w:r>
              <w:rPr>
                <w:rFonts w:eastAsia="仿宋_GB2312;仿宋" w:cs="宋体" w:ascii="仿宋_GB2312;仿宋" w:hAnsi="仿宋_GB2312;仿宋"/>
                <w:color w:val="000000"/>
                <w:sz w:val="30"/>
                <w:szCs w:val="30"/>
              </w:rPr>
              <w:t>5G</w:t>
            </w:r>
            <w:r>
              <w:rPr>
                <w:rFonts w:ascii="仿宋_GB2312;仿宋" w:hAnsi="仿宋_GB2312;仿宋" w:cs="宋体" w:eastAsia="仿宋_GB2312;仿宋"/>
                <w:color w:val="000000"/>
                <w:sz w:val="30"/>
                <w:szCs w:val="30"/>
              </w:rPr>
              <w:t>科普体验厅</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小小科学家”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感知科技改变”线下科技创新体验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浙江公司银龄科普服务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电信“开学第一课”主题科普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联通营业厅科普日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联通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平煤神马控股集团有限公司科协全国科普日系列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平煤神马控股集团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提升技能，科技助力生产竞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德天成印刷科技股份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云游”长光卫星科普教育基地</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吉林长光卫星技术股份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企业如何科学防疫》主题科普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吉春制药股份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技支撑碳达峰碳中和绿色低碳科技企业培育与服务行动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吉林省惠融企业服务有限责任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兵团科普教育基地——天润奶牛科普馆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疆天润乳业股份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绿色核能 低碳生活”主题公交车亮相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核核电运行管理有限公司（秦山核电）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钒钛大讲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钢股份有限公司承德分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航空工业沈飞全国科普日暨通航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航空工业沈阳飞机工业（集团）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关爱鸟类、守护自然</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沈阳鸟岛经营管理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童心相伴共成长”自然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清研（洛阳）先进制造产业研究院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讲师评选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洪都航空工业集团有限责任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洪都航空工业集团有限责任公司首届创新方法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洪都航空工业集团有限责任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百绿公司科普示范基地技术交流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西省百绿农业发展有限公司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绿色智造，节能降碳”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宝武集团鄂城钢铁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山东省农村专业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袤田野显身手 科技之光点亮乡村振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苏省盐城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果树种植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建始县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河南省新野县蔬菜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创筑梦助力乡村酸枣产业高质量发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辽宁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青柚产业发展论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水稻种植科技志愿服务团送科技下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黑龙江省哈尔滨市科学技术协会、哈尔滨市农村专业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皖南中蜂与长丰草莓两产业联合促进种养双赢</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农业科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中国农民丰收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甘肃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田间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科普服务进企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东省湛江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浦城战略咨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福建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百名“田秀才”田野大地写论文</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甘肃省庆阳市宁县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普宣讲活动助力乡村振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贵州遵义市播州区果蔬园林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薄壳山核桃长期科研基地和种质资源库观摩培训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江苏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暨西安市</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主场示范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陕西省西安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蕲春县科技小院调研和技术咨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北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高素质农民“农匠”班学员考察学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安徽省芜湖县高效农业研究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农技大讲堂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吉林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长寿柑橘协会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川省资阳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清华科学博物馆沙龙第</w:t>
            </w:r>
            <w:r>
              <w:rPr>
                <w:rFonts w:eastAsia="仿宋_GB2312;仿宋" w:cs="宋体" w:ascii="仿宋_GB2312;仿宋" w:hAnsi="仿宋_GB2312;仿宋"/>
                <w:color w:val="000000"/>
                <w:sz w:val="30"/>
                <w:szCs w:val="30"/>
              </w:rPr>
              <w:t>27</w:t>
            </w:r>
            <w:r>
              <w:rPr>
                <w:rFonts w:ascii="仿宋_GB2312;仿宋" w:hAnsi="仿宋_GB2312;仿宋" w:cs="宋体" w:eastAsia="仿宋_GB2312;仿宋"/>
                <w:color w:val="000000"/>
                <w:sz w:val="30"/>
                <w:szCs w:val="30"/>
              </w:rPr>
              <w:t>期：设计如何为“中国方案”助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清华大学科学博物馆（筹）、清华大学美术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全国科普日活动暨学术讲座第</w:t>
            </w:r>
            <w:r>
              <w:rPr>
                <w:rFonts w:eastAsia="仿宋_GB2312;仿宋" w:cs="宋体" w:ascii="仿宋_GB2312;仿宋" w:hAnsi="仿宋_GB2312;仿宋"/>
                <w:color w:val="000000"/>
                <w:sz w:val="30"/>
                <w:szCs w:val="30"/>
              </w:rPr>
              <w:t>160</w:t>
            </w:r>
            <w:r>
              <w:rPr>
                <w:rFonts w:ascii="仿宋_GB2312;仿宋" w:hAnsi="仿宋_GB2312;仿宋" w:cs="宋体" w:eastAsia="仿宋_GB2312;仿宋"/>
                <w:color w:val="000000"/>
                <w:sz w:val="30"/>
                <w:szCs w:val="30"/>
              </w:rPr>
              <w:t>期：《苍穹之华：四叶花纹饰中的古代东西文明交流密码》</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清华大学艺术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页岩气专项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石化重庆涪陵页岩气勘探开发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走进扬子”科普夏令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石化扬子石化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红领巾”寻访实业报国路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石化集团南京化学工业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银行助力“全国科普日”内蒙古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银行内蒙古分行</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银行助力首届世界职业技术教育发展大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银行总行</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宋庆龄少年儿童未来科学日启动暨第十七届宋庆龄少年儿童发明奖颁奖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科学技术协会、中国宋庆龄基金会、中国发明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学向未来——</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腾讯青少年科学小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技部科技人才与科学普及司、国家航天局新闻宣传办公室、中国宋庆龄基金会办公室、腾讯</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民航科技与绿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交通建设集团有限公司科学技术协会、中国民航机场建设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光科普研学“太阳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良业科技集团股份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孚能科技“万物皆电”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孚能科技（赣州）股份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深睿医疗“</w:t>
            </w:r>
            <w:r>
              <w:rPr>
                <w:rFonts w:eastAsia="仿宋_GB2312;仿宋" w:cs="宋体" w:ascii="仿宋_GB2312;仿宋" w:hAnsi="仿宋_GB2312;仿宋"/>
                <w:color w:val="000000"/>
                <w:sz w:val="30"/>
                <w:szCs w:val="30"/>
              </w:rPr>
              <w:t>AI</w:t>
            </w:r>
            <w:r>
              <w:rPr>
                <w:rFonts w:ascii="仿宋_GB2312;仿宋" w:hAnsi="仿宋_GB2312;仿宋" w:cs="宋体" w:eastAsia="仿宋_GB2312;仿宋"/>
                <w:color w:val="000000"/>
                <w:sz w:val="30"/>
                <w:szCs w:val="30"/>
              </w:rPr>
              <w:t>赋能健康管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深睿博联科技有限责任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煤矿机器人零距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煤科工集团沈阳研究院有限公司、中煤科工机器人科技有限公司、煤矿安全技术国家重点实验室</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生态综合能源服务系统互动沙盘展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国电科技环保集团有限责任公司</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分享双碳技术，促进绿色生活”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低碳清洁能源研究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海洋与可持续发展”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南海海洋资源利用国家重点实验室</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万名大学生乡村科普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共青团海南大学委员会</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银科创菁英挑战赛之科普外展计划</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澳门中小学生科技实践基地（澳门大学科技学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馆校合作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澳门科学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北京联通科普日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联通北京市分公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庆联通科普日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联通重庆市分公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通软件研究院科普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联通软件研究院</w:t>
            </w:r>
          </w:p>
        </w:tc>
      </w:tr>
    </w:tbl>
    <w:p>
      <w:pPr>
        <w:pStyle w:val="Normal"/>
        <w:spacing w:before="0" w:after="12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720"/>
          <w:tab w:val="right" w:pos="9720" w:leader="none"/>
        </w:tabs>
        <w:spacing w:lineRule="exact" w:line="580"/>
        <w:ind w:right="280" w:hanging="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rFonts w:cs="Times New Roman"/>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21">
    <w:name w:val="正文文本缩进 2"/>
    <w:basedOn w:val="Normal"/>
    <w:qFormat/>
    <w:pPr>
      <w:spacing w:lineRule="exact" w:line="560"/>
      <w:ind w:firstLine="630"/>
      <w:textAlignment w:val="bottom"/>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cs="Times New Roman"/>
    </w:rPr>
  </w:style>
  <w:style w:type="paragraph" w:styleId="Style21">
    <w:name w:val="订制附件序号"/>
    <w:basedOn w:val="Normal"/>
    <w:qFormat/>
    <w:pPr>
      <w:spacing w:lineRule="exact" w:line="560"/>
    </w:pPr>
    <w:rPr>
      <w:rFonts w:ascii="黑体" w:hAnsi="黑体" w:eastAsia="黑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lc9bLpDK1fDs0OV82rw5bVdER03CyA6Gn69UK0jMZ-_rxB7n23jZ-vuKZzAGi1DMhvZSeIbW7xHjFqUO8z7WQJ7sNiNG4qHF2PcPG2V5xU__806aHH21apgGCy13G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2:00Z</dcterms:created>
  <dc:creator>龙金晶</dc:creator>
  <dc:description/>
  <dc:language>en-US</dc:language>
  <cp:lastModifiedBy>ʚ老loliɞ</cp:lastModifiedBy>
  <dcterms:modified xsi:type="dcterms:W3CDTF">2023-02-10T01:39:34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63DCFCB4477A806329559A8CDB75</vt:lpwstr>
  </property>
  <property fmtid="{D5CDD505-2E9C-101B-9397-08002B2CF9AE}" pid="3" name="KSOProductBuildVer">
    <vt:lpwstr>2052-11.1.0.13703</vt:lpwstr>
  </property>
  <property fmtid="{D5CDD505-2E9C-101B-9397-08002B2CF9AE}" pid="4" name="commondata">
    <vt:lpwstr>commondata</vt:lpwstr>
  </property>
</Properties>
</file>